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复习正在推进中，我们目前要做好相关复习准备，认真对待相关工作，整理归纳知识点，结合习题，补充自身的储备与经验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备考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护士资格考试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急性梗阻性化脓性胆管炎最关键的治疗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输液输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静滴大量抗生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纠正酸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营养支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胆道减压手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多器官功能衰竭综合征并发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急性单纯性胆管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急性梗阻性化脓性胆管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急性胆管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亚急性化脓性胆管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慢性梗阻性胆管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急性胆囊炎在非手术治疗期间若出现胆囊穿孔，最主要的护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做好紧急手术的准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药物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非药物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物理降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药物降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对胆囊、胆管结石的普查和诊断的首选检查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平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RI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ERCP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胆道系统疾病的检查后，容易并发腹腔内出血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经皮肝穿刺胆道造影</w:t>
      </w:r>
      <w:r>
        <w:rPr>
          <w:rFonts w:eastAsia="宋体" w:cs="宋体" w:ascii="宋体" w:hAnsi="宋体"/>
          <w:sz w:val="21"/>
          <w:szCs w:val="21"/>
        </w:rPr>
        <w:t>(PTC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术中胆管造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纤维胆道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经内镜逆行胆胰管造影</w:t>
      </w:r>
      <w:r>
        <w:rPr>
          <w:rFonts w:eastAsia="宋体" w:cs="宋体" w:ascii="宋体" w:hAnsi="宋体"/>
          <w:sz w:val="21"/>
          <w:szCs w:val="21"/>
        </w:rPr>
        <w:t>(ERCP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经皮肝穿刺胆道造影</w:t>
      </w:r>
      <w:r>
        <w:rPr>
          <w:rFonts w:eastAsia="宋体" w:cs="宋体" w:ascii="宋体" w:hAnsi="宋体"/>
          <w:sz w:val="21"/>
          <w:szCs w:val="21"/>
        </w:rPr>
        <w:t>(PTC)</w:t>
      </w:r>
      <w:r>
        <w:rPr>
          <w:rFonts w:ascii="宋体" w:hAnsi="宋体" w:cs="宋体"/>
          <w:sz w:val="21"/>
          <w:szCs w:val="21"/>
        </w:rPr>
        <w:t>术后最常见的并发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内出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胰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感染性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肝性脑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急性胆囊炎的致病菌主要来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由肠道至胆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淋巴管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邻近脏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经门静脉而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经动脉系统而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急性胆囊炎最严重的并发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休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胆囊积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胆囊坏疽穿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并发急性胰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胆囊、十二指肠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胆道疾病的病人首选的辅助检查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静脉胆道造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口服胆囊造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经皮肝穿刺胆道造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经内镜逆行胆胰管造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urphy</w:t>
      </w:r>
      <w:r>
        <w:rPr>
          <w:rFonts w:ascii="宋体" w:hAnsi="宋体" w:cs="宋体"/>
          <w:sz w:val="21"/>
          <w:szCs w:val="21"/>
        </w:rPr>
        <w:t>征阳性多见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急性胆囊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急性胰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胃十二指肠溃疡穿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胆总管结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胆道蛔虫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护士资格考试备考复习题的内容，希望大家能够调整好状态，以饱满的热情投入到新一轮复习之中，真正有所收获，实现预期的复习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更多新鲜动态，欢迎关注文都医考护士执业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就能拥有，千万不要错过呦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2-17T05:53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