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急诊入院，神志不清，出冷汗，脉搏细数，血压</w:t>
      </w:r>
      <w:r>
        <w:rPr>
          <w:rFonts w:eastAsia="宋体" w:cs="宋体" w:ascii="宋体" w:hAnsi="宋体"/>
          <w:sz w:val="21"/>
          <w:szCs w:val="21"/>
        </w:rPr>
        <w:t>80/45mmHg</w:t>
      </w:r>
      <w:r>
        <w:rPr>
          <w:rFonts w:ascii="宋体" w:hAnsi="宋体" w:cs="宋体"/>
          <w:sz w:val="21"/>
          <w:szCs w:val="21"/>
        </w:rPr>
        <w:t>，诊断为“急性梗阻性化脓性胆管炎”，其体位应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凹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任意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经检查诊断为急性胆囊炎、胆石症并梗阻性化脓性胆管炎。患者血压偏低，躁动不安，最好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给镇静剂、输液，给升压药及大量抗生素保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快速输液纠正水电解质失衡，等待休克恢复再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短时间的术前准备加胆总管探查引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即行单纯胆囊造口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即行胆囊切除术及胆总管切开探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因慢性胆囊炎在门诊预约进行胆囊造影检查，护士为其讲解检查的方法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检查前一日中午进高脂肪餐，使胆囊排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检查前一日晚餐进无脂肪、低蛋白、高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晚餐后口服造影剂，禁食、禁饮至次日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检查当日早餐进清淡饮食，可少量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第一次摄片如胆囊显影良好则进高脂肪餐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再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上腹部疼痛伴恶心、呕吐。查：右上腹有压痛，</w:t>
      </w:r>
      <w:r>
        <w:rPr>
          <w:rFonts w:eastAsia="宋体" w:cs="宋体" w:ascii="宋体" w:hAnsi="宋体"/>
          <w:sz w:val="21"/>
          <w:szCs w:val="21"/>
        </w:rPr>
        <w:t>Murphy</w:t>
      </w:r>
      <w:r>
        <w:rPr>
          <w:rFonts w:ascii="宋体" w:hAnsi="宋体" w:cs="宋体"/>
          <w:sz w:val="21"/>
          <w:szCs w:val="21"/>
        </w:rPr>
        <w:t>征阳性。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总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道蛔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十二指肠溃疡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午餐进食油腻食物后出现右上腹持续性疼痛，阵发性加剧，并向右肩背放射，伴发热。体格检查：体温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右上腹压痛和肌紧张，未扪及肿大胆囊。诊断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道蛔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内胆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。右上腹阵发性绞痛伴右肩背部放射痛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发现胆囊增大，胆囊壁增厚，胆囊内有结石光团和声影。其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囊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囊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总管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反复发作右上腹疼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并向右肩背部放射。右上腹轻度压痛，肝不大，未扪及包块。首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脉胆道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服胆囊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功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进食油腻食物后出现右上腹阵发性绞痛，为确定诊断，首选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胆道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胆囊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因“急性梗阻性化脓性胆管炎”急诊入院，患者寒战、高热，体温高达</w:t>
      </w:r>
      <w:r>
        <w:rPr>
          <w:rFonts w:eastAsia="宋体" w:cs="宋体" w:ascii="宋体" w:hAnsi="宋体"/>
          <w:sz w:val="21"/>
          <w:szCs w:val="21"/>
        </w:rPr>
        <w:t>41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85/65mmHg</w:t>
      </w:r>
      <w:r>
        <w:rPr>
          <w:rFonts w:ascii="宋体" w:hAnsi="宋体" w:cs="宋体"/>
          <w:sz w:val="21"/>
          <w:szCs w:val="21"/>
        </w:rPr>
        <w:t>，其休克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染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血容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剑突下阵发性绞痛伴持续性发热、巩膜黄染。行非手术治疗期间，出现下列哪项表现应立即做好急诊手术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疸进行性加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下降，意识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囊肿大，有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升高，脉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计数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