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直肠肛管周围脓肿常继发于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窦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栓性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哨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乳头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持续性疼痛、局部红肿、波动感为特征的直肠肛管周围脓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坐骨肛管间隙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盆直肠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直肠间隙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门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骨直肠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直肠肛管周围脓肿病人的确诊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指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诊断性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免疫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行局部麻醉下肛周脓肿手术，进入手术室时，患者常出现的心理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烦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忧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愤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肛门周围脓肿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周疼痛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慢性化脓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常自行破溃，可形成低位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直肠肛管周围脓肿中较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有高热、寒战、全身疲乏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直肠肛管疾病患者非手术治疗期间宜采用何种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少渣半流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富含膳食纤维的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诊断为骨盆直肠间隙脓肿。其后期治疗的有效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身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局部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穿抽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门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诊断为骨盆直肠窝脓肿。其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红肿热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肠刺激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秘和腹泻交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排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诊断为坐骨直肠窝脓肿。其主要表现是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门口有较多脓性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胀痛，排便或行走时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泻或排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初期膀胱刺激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初期直肠刺激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岁，肛门周围疼痛，肛门左侧皮肤出现发红、肿胀及触痛，诊断为肛周皮下脓肿。其发病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习惯性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管、直肠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腺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周皮肤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