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用于解救强心苷中毒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米力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岁。高血压病史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，伴慢性心功能不全，给予地高辛每日维持量治疗，该病人因强心苷中毒引起的窦性心动过缓，可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胺碘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丙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。有风湿性心脏病，二尖瓣狭窄，经常自觉气短，来医院诊为慢性心功能不全，并给予地高辛每日维持量治疗，该病人不久发生强心苷中毒，引起快速型心律失常，下述治疗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强心苷引起的传导阻滞可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能增加地高辛的血药浓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C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罗帕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考来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奎尼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通过抑制磷酸二酯酶而加强心肌收缩力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高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米力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醛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苯蝶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应用强心苷治疗时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选择适当的强心苷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选择适当的剂量与用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洋地黄化后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联合应用利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治疗剂量比较接近中毒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强心苷对以下心功能不全疗效最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功能亢进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度二尖瓣狭窄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伴有心房扑动、颤动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重贫血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缩窄性心包炎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强心苷对心肌的电生理作用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窦房结自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慢房室结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浦肯野纤维有效不应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缩短浦肯野纤维有效不应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缩短心房有效不应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强心苷的作用机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Na+-K+-ATP</w:t>
      </w:r>
      <w:r>
        <w:rPr>
          <w:rFonts w:ascii="宋体" w:hAnsi="宋体" w:cs="宋体"/>
          <w:sz w:val="21"/>
          <w:szCs w:val="21"/>
        </w:rPr>
        <w:t>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细胞内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减少，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细胞内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增多，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细胞内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使肌浆网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6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