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药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血管扩张药改善心肌泵血功能是通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低心肌供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低心输出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减少冠脉血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减轻心脏的前后负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不属于地高辛适应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慢性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室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房扑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阵发性室上性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房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强心苷中毒引起快速型心律失常，下述治疗措施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给氯化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给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给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给予地高辛抗体的</w:t>
      </w:r>
      <w:r>
        <w:rPr>
          <w:rFonts w:eastAsia="宋体" w:cs="宋体" w:ascii="宋体" w:hAnsi="宋体"/>
          <w:sz w:val="21"/>
          <w:szCs w:val="21"/>
        </w:rPr>
        <w:t>Fab</w:t>
      </w:r>
      <w:r>
        <w:rPr>
          <w:rFonts w:ascii="宋体" w:hAnsi="宋体" w:cs="宋体"/>
          <w:sz w:val="21"/>
          <w:szCs w:val="21"/>
        </w:rPr>
        <w:t>片段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不属于正性肌力作用的抗心功能不全药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卡维地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氨力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巴酚丁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米力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洋地黄毒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强心苷中毒引起心动过缓或房室阻滞的解救药物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麻黄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强心苷治疗慢性心功能不全的作用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加心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加心脏工作效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减慢窦性频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低患者心肌耗氧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扩张冠状动脉使血液重新分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强心苷引起心脏毒性的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过度抑制碳酸酐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过度抑制胆碱酯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过度抑制</w:t>
      </w:r>
      <w:r>
        <w:rPr>
          <w:rFonts w:eastAsia="宋体" w:cs="宋体" w:ascii="宋体" w:hAnsi="宋体"/>
          <w:sz w:val="21"/>
          <w:szCs w:val="21"/>
        </w:rPr>
        <w:t>Na+-K+-ATP</w:t>
      </w:r>
      <w:r>
        <w:rPr>
          <w:rFonts w:ascii="宋体" w:hAnsi="宋体" w:cs="宋体"/>
          <w:sz w:val="21"/>
          <w:szCs w:val="21"/>
        </w:rPr>
        <w:t>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过度抑制环氧化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过度抑制单胺氧化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MG-CoA</w:t>
      </w:r>
      <w:r>
        <w:rPr>
          <w:rFonts w:ascii="宋体" w:hAnsi="宋体" w:cs="宋体"/>
          <w:sz w:val="21"/>
          <w:szCs w:val="21"/>
        </w:rPr>
        <w:t>还原酶抑制剂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洛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普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辛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普罗布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氟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关于强心苷给药方案，优先推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先给全效量，再给维持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先给维持量，再给全效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每日给予小剂量维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每日给予大剂量维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每日给予全效量维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血管扩张药和利尿药治疗心衰的主要药理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扩张冠脉，增加心肌供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降低心输出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减少心肌耗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减轻心脏的前、后负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降低血压，反射性兴奋交感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药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7T06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