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属于抗心律失常药物的作用机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提高自律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少迟后除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改变传导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延长有效不应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延长动作电位时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。过度劳累后出现心慌、气短，心电图显示阵发性室性心动过速，宜选用的抗心律失常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奎尼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用维拉帕米治疗疗效最好的心律失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阵发性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强心苷中毒所致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室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长期应用引起角膜褐色微粒沉着的抗心律失常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胺碘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奎尼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氟卡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普萘洛尔不宜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房纤颤或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窦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阵发性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运动或情绪变动所引发的室性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室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胺碘酮可引起的不良反应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金鸡纳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状腺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状腺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角膜微粒沉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间质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有关胺碘酮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广谱抗心律失常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能明显抑制复极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肝中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要经肾脏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长期用药后患者角膜可有黄色微粒沉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关于利多卡因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轻度阻滞钠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缩短浦肯野纤维及心室肌的</w:t>
      </w:r>
      <w:r>
        <w:rPr>
          <w:rFonts w:eastAsia="宋体" w:cs="宋体" w:ascii="宋体" w:hAnsi="宋体"/>
          <w:sz w:val="21"/>
          <w:szCs w:val="21"/>
        </w:rPr>
        <w:t>APD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ERP</w:t>
      </w:r>
      <w:r>
        <w:rPr>
          <w:rFonts w:ascii="宋体" w:hAnsi="宋体" w:cs="宋体"/>
          <w:sz w:val="21"/>
          <w:szCs w:val="21"/>
        </w:rPr>
        <w:t>，且缩短</w:t>
      </w:r>
      <w:r>
        <w:rPr>
          <w:rFonts w:eastAsia="宋体" w:cs="宋体" w:ascii="宋体" w:hAnsi="宋体"/>
          <w:sz w:val="21"/>
          <w:szCs w:val="21"/>
        </w:rPr>
        <w:t>APD</w:t>
      </w:r>
      <w:r>
        <w:rPr>
          <w:rFonts w:ascii="宋体" w:hAnsi="宋体" w:cs="宋体"/>
          <w:sz w:val="21"/>
          <w:szCs w:val="21"/>
        </w:rPr>
        <w:t>更为显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服首关效应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要在肝脏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适用于室上性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IA</w:t>
      </w:r>
      <w:r>
        <w:rPr>
          <w:rFonts w:ascii="宋体" w:hAnsi="宋体" w:cs="宋体"/>
          <w:sz w:val="21"/>
          <w:szCs w:val="21"/>
        </w:rPr>
        <w:t>类抗心律失常药物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适度阻滞钠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慢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相去极化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延长</w:t>
      </w:r>
      <w:r>
        <w:rPr>
          <w:rFonts w:eastAsia="宋体" w:cs="宋体" w:ascii="宋体" w:hAnsi="宋体"/>
          <w:sz w:val="21"/>
          <w:szCs w:val="21"/>
        </w:rPr>
        <w:t>APD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ER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低膜反应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内流和促进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外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有关奎尼丁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内流和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外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有抗胆碱和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受体阻断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用于强心苷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用于治疗房扑和房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常见胃肠道反应及心脏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7T06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