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抗心律失常药物的基本电生理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自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后除极与触发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后除极与触发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变膜反应性与改变传导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改变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PD</w:t>
      </w:r>
      <w:r>
        <w:rPr>
          <w:rFonts w:ascii="宋体" w:hAnsi="宋体" w:cs="宋体"/>
          <w:sz w:val="21"/>
          <w:szCs w:val="21"/>
        </w:rPr>
        <w:t>从而减少折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普罗帕酮的特点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度钠通道阻滞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轻度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抑制心肌收缩力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较强的钙通道阻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能诱发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出现“金鸡纳反应”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属于普鲁卡因胺的主要用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室上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房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过度劳累后出现心慌、气短，心电图显示阵发性室性心动过速，宜选用的抗心律失常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丙吡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只适合用于室性心动过速治疗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索他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室纤颤时选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毛花苷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花苷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奎尼丁对心肌细胞膜的作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Mg2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与胺碘酮抗心律失常机制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竞争性阻断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非竞争性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窦性心动过速的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心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7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