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药味苦、辛、涩味消化后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考查药物的三化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化味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甘味和咸味——甘味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酸味——酸味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苦、辛、涩味——苦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五元学说中为万物运动和生成提供空间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五元属性与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土元—沉、稳、坚、黏—持载和固定—万物产生和存在的基础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水元—重、寒、湿、润—湿润和聚拢—使万物滋润和聚拢成形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火元—热、轻、锐、腻—温和和熟腐—使万物温和和促使成熟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风元—轻、动、糙、燥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使万物运动和保持干燥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空元—空、虚—为万物运动和生成提供空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酸味药物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腐生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下泻、疏通脉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胃火，增强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身体坚实，有疏通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开胃、驱虫、止渴、解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酸味功效润、重、稳、温，能生胃火，增强消化，能使油脂糜烂稀释，并兼顺气，能治培根病，其中余甘子还能治血病、赤巴病、热症。用量过多，则会产生血液病、赤巴病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不能确诊的疾病，先用药物试探治疗，然后耐心观察症状变化的治疗，属于哪一项藏医治疗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猫逮老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驱马入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鹭叼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狭路逢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勇士歼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猫逮老鼠的治疗原则是：对不能确诊的疾病，先用药物试探治疗，然后耐心观察症状变化，像猫伏在鼠洞口等候那样，待确诊后对症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不属于藏医治疗方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引吐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泻下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息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藏医治疗方法有：平息法、补益法、消散法、汗法、油疗法、泻下法、药浴法、擦涂法、手术法、催吐法、滴鼻法、缓导泻法、峻导泻法、利尿法、罨敷法、金针穿刺法、放血疗法、火炙等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功能祛风镇痛，调经血的藏成药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七十味珍珠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十五味珊瑚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十五味鬼臼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十五味松石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十五味沉香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二十五味鬼臼丸，功能祛风镇痛，调经血。用于妇女血症，风症，子宫虫病，小腹疼痛，月经不调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功能消炎解毒，和胃止酸，消食化痞的藏成药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仁青常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仁青芒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坐珠达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洁白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月晶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大月晶丸由寒水石、天竺黄、西红花、甘青青兰等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味药精制而成，功能消炎解毒，和胃止酸，消食化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可用于小儿流感、脑炎的藏成药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六味安消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味渣驯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八味沉香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志嘎汗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味麝香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志嘎汗散，由冰片、天竺黄、红花等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味药制成。功能清热解毒，消炎。用于小儿流感、脑炎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黄疸性肝病疗效最佳的藏成药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十一味金色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十味黑冰片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十九味能消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萨热十三味鹏鸟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十三味菥冥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十一味金色丸，由金色诃子、黑冰片、波棱瓜子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味药制成。功能清热解毒，化瘀。用于胆囊痞肿，巩膜黄染，消化不良，中毒症。对黄疸性肝病疗效最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用于淋病、膀胱炎的藏成药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七味红花殊胜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味渣驯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洁白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十五味沉香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十三味菥冥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十三味菥冥丸：功能清热、通淋，消炎止痛。用于淋病，膀胱炎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8T06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