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单侧或双侧乳房出现肿块，月经前增大，乳房胀痛或溢乳，乳房肿块随喜怒消长，伴有胸闷胁胀，善郁易怒，失眠多梦，心烦口苦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郁痰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冲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脾两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阳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津亏血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肝郁痰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多见于青壮年妇女，单侧或双侧乳房出现肿块，或月经前增大，乳房胀痛或溢乳，乳房肿块随喜怒消长，伴有胸闷胁胀，善郁易怒，失眠多梦，心烦口苦。舌苔薄黄，脉弦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疏肝理气，化痰消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逍遥蒌贝散加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当归，白芍，茯苓，白术，瓜蒌，贝母，半夏，南星，生牡蛎，山慈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乳核散结片、乳疾灵颗粒、乳癖消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胶囊、颗粒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合加味逍遥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大便带血，滴血或喷射状出血，血色鲜红，或有肛门瘙痒。舌红，苔薄白或薄黄，脉浮数应选用以下哪个方剂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凉血地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六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犀角地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干中描述的是“内痔”的症状内痔。题干信息是肠风下血引起的内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肠风下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大便带血，滴血或喷射状出血，血色鲜红，或有肛门瘙痒。舌红，苔薄白或薄黄，脉浮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热凉血祛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凉血地黄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细生地、当归尾、地榆、槐角、黄连、天花粉、升麻、赤芍，枳壳、黄芩、荆芥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便血色鲜红，量较多，肛内肿物外脱，可自行回缩，肛门灼热，证属湿热下注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脏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痛如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桃仁承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内痔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湿热下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便血色鲜红，量较多，肛内肿物外脱，可自行回缩，肛门灼热。舌红，苔黄腻，脉弦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热利湿止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脏连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黄连、黄芩、赤芍、当归、阿胶珠、荆芥穗、炒槐花、地榆炭、地黄、蜜炙槐角、猪大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地榆槐角丸。外用化痔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月经提前，量少，色淡质稀，腰酸腿软，头晕耳鸣，小便频数。舌淡黯，苔薄白，脉沉细而弱。该使用下列何方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失笑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膈下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固本止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固阴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肾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月经提前，量少，色淡质稀，腰酸腿软，头晕耳鸣，小便频数。舌淡黯，苔薄白，脉沉细而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补肾益气，固冲调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固阴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人参、熟地、山药、山茱萸、远志、炙甘草、五味子、菟丝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固经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经行或先或后，经量或多或少，色紫红有块，血行不畅，胸胁、乳房、少腹胀痛，情志不舒，心烦易怒，嗳气食少，时欲叹息。舌质淡红，苔薄，脉弦应选用以下哪个方剂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固经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中患者的症状是肝郁引起的月经先后无定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肝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经行或先或后，经量或多或少，色紫红有块，血行不畅，胸胁、乳房、少腹胀痛，情志不舒，心烦易怒，嗳气食少，时欲叹息。舌质淡红，苔薄，脉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疏肝解郁，和血调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逍遥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当归、白芍、柴胡、白术、茯苓、炙甘草、薄荷、生姜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逍遥丸、妇科得生片、妇科调经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面色萎黄，形体消瘦，神疲肢倦，不思乳食，腹满喜按，大便腥臭，舌质淡，苔白腻，脉濡细而滑，宜选用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利湿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食导滞，和中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助运，消食化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经暖宫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和脾助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脾虚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面色萎黄，形体消瘦，神疲肢倦，不思乳食，腹满喜按，大便稀溏腥臭，夹乳片或不消化食物残渣。舌质淡，苔白腻，脉濡细而滑，或指纹淡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健脾助运，消食化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健脾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人参，白术，陈皮，麦芽，山楂，神曲，枳实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健胃消食片、健脾丸、开胃健脾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胆经郁热型鼻渊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寐多梦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烦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脓涕量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鼻燥咽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苔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胆经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症状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脓涕量多，色黄或黄绿，或有臭味，鼻塞重，嗅觉差，鼻黏膜红赤。伴头痛较剧，口苦，咽干，目眩，耳鸣，耳聋，寐少梦多，烦躁易怒，小便黄赤。舌质红，舌苔黄或腻，脉弦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治法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清胆泄热通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方剂应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龙胆泻肝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龙胆草，栀子，黄芩，泽泻，木通，车前子，当归，柴胡，生地黄，甘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中成药选用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藿胆片、鼻渊舒口服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主治肺经风热及胆腑郁热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6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