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“通因通用”适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阳虚泄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虚泄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虚泄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虚寒泄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食积泄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通因通用：是以通治通，即用通利的药物治疗具有实性通泄症状的真实假虚证。所以只有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才是最佳答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题解题切入点：通因通用适用于实证的治疗，而</w:t>
      </w:r>
      <w:r>
        <w:rPr>
          <w:rFonts w:eastAsia="宋体"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是虚证，所以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项为正确答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“用寒远寒、用温远温”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既病防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未病先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因人制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因地制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因时制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根据不同季节气候特点，来考虑治疗用药的原则，即为“因时制宜”。四时气候的变化，对人体的生理功能、病理变化均产生一定的影响。一般来说，春夏季节，气候由温渐热，阳气升发，人体腠理疏松开泄，即使患外感风寒，也不宜过用辛温发散药物，以免开泄太过，耗伤气阴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而秋冬季节，气候由凉变寒，阴盛阳衰，人体腠理致密，阳气内敛，此时若非大热之证，当慎用寒凉药物，以防伤阳。此即古人常说的用寒远寒、用凉远凉、用温远温、用热远热的基本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题解题切入点：寒热温凉会根据季节的变化而变化，所以用寒远寒、用凉远凉、用温远温、用热远热都是属于因时制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真实假虚证的治疗原则应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扶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祛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扶正与祛邪兼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祛邪后扶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扶正后祛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祛邪适用于以邪实为主要矛盾，而正气未衰的实性病证，如表邪盛者，宜发汗解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邪在胸脘上部，如痰涎壅塞，宿食停滞，或食物中毒等，宜用吐法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邪在肠胃下部，如热邪与肠中糟粕互结，应采取下法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实热实火，宜用清热泻火之法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寒证宜用温中祛寒方法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湿证宜用化湿、利湿法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食积胀满，则宜用消导方法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有痰的应祛痰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有瘀血的，应活血化瘀，等等，均属祛邪范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题解题切入点：真实假虚，说明主要是邪气亢盛，那么对应的治疗原则应该是祛邪为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虚人感冒，治宜益气解表，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虚则补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先治其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标本兼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则泻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寒因寒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虚人感冒，素体气虚，反复外感，治宜益气解表，益气为治本，解表是治标。又如表证未解，里证又现，则应表里双解，亦属标本同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题解题切入点：记住教材中提到的三种情况下的几个典型例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急则治其标：水臌、大出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缓则治其本：肺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标本兼治：虚人感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桑杏汤可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寒犯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热犯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肾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热壅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燥邪伤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燥邪伤肺导致的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干咳无痰，或痰少而黏，不易咳出，或痰中带血，并见鼻燥咽干。舌红少津，脉细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辛凉清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桑杏汤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桑叶、杏仁、沙参、象贝、香豉、栀子、梨皮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二母宁嗽丸、蜜炼川贝枇杷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风热感冒应采用的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辛温宣肺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凉血养阴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宣肺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散风除湿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益气清热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风热感冒应采取的治疗方法是：清热宣肺解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桑白皮汤可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痰热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肾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风寒闭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邪伤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虚作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痰热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喘咳气涌，胸部胀痛，痰稠黏色黄，或夹血痰，伴胸中烦闷，身热，有汗，口渴喜冷饮，咽干，面红，尿赤，便秘。舌质红，苔薄黄腻，脉滑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清热化痰，宣肺止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桑白皮汤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桑白皮、半夏、苏子、杏仁、贝母、黄芩、黄连、山栀子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清肺化痰丸、清肺消炎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痰热郁肺喘证的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辛凉清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宣肺散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化痰，宣肺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热化痰肃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辛凉解表，宣肺清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痰热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喘咳气涌，胸部胀痛，痰稠黏色黄，或夹血痰，伴胸中烦闷，身热，有汗，口渴喜冷饮，咽干，面红，尿赤，便秘。舌质红，苔薄黄腻，脉滑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清热化痰，宣肺止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咳嗽气粗，痰黏，色白或黄，咽痛，声音嘶哑，舌边尖红，苔薄白或微黄，脉浮数，证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热犯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燥邪伤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痰热壅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火犯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肾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风热犯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咳嗽气粗，咯痰黏稠，色白或黄，咽痛，声音嘶哑，或兼发热，微恶风，口微渴。舌边尖红，苔薄白或微黄，脉浮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辛凉解表，宣肺清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桑菊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桑叶、杏仁、芦根、菊花、栀子、连翘、薄荷、桔梗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蛇胆川贝枇杷膏、急支糖浆、桑菊感冒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合剂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喘咳气涌，胸部胀痛，痰稠黏色黄，伴胸中烦闷，身热，有汗，口渴喜冷饮，咽干，面红，尿赤，便秘。苔薄黄腻，脉滑数者，证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虚火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寒闭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火炽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热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虚作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痰热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喘咳气涌，胸部胀痛，痰稠黏色黄，或夹血痰，伴胸中烦闷，身热，有汗，口渴喜冷饮，咽干，面红，尿赤，便秘。舌质红，苔薄黄腻，脉滑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清热化痰，宣肺止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桑白皮汤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桑白皮、半夏、苏子、杏仁、贝母、黄芩、黄连、山栀子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清肺化痰丸、清肺消炎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8T06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