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综合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治疗风热犯肺咳嗽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银翘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杏苏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桑菊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参苏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桑杏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风热犯肺方剂选用是“桑菊饮”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桑叶、杏仁、芦根、菊花、栀子、连翘、薄荷、桔梗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羚羊感冒片用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寒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风热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暑湿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时行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阴虚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风热犯肺方剂选用是“桑菊饮”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桑叶、杏仁、芦根、菊花、栀子、连翘、薄荷、桔梗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咳嗽气粗，痰黏，色黄，咽痛，声音嘶哑，舌边尖红，苔薄白或微黄，脉浮数，证属风热犯肺，应选用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银翘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杏苏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桑菊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桑杏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桑白皮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风热犯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症状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咳嗽气粗，咯痰黏稠，色白或黄，咽痛，声音嘶哑，或兼发热，微恶风，口微渴。舌边尖红，苔薄白或微黄，脉浮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治法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辛凉解表，宣肺清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方剂应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桑菊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桑叶、杏仁、芦根、菊花、栀子、连翘、薄荷、桔梗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中成药选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蛇胆川贝枇杷膏、急支糖浆、桑菊感冒片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合剂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可参考喘证来辨证论治的西医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上呼吸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种神经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源性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胃食管反流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慢性肾脏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喘证：临床表现以呼吸困难，甚至张口抬肩，鼻翼扇动，不能平卧为特征者，谓之喘证。西医学的肺炎、支气管炎、肺气肿、肺源性心脏病、心源性哮喘以及癔病等发生呼吸困难时，可参考此内容辨证论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心烦不寐，烦躁不宁，口干舌燥，小便短赤，口舌生疮，脉细数或脉数有力，可选用的中成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麻黄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桑白皮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金匮肾气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龙胆泻肝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朱砂安神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心火炽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症状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不寐，心烦，口干，舌燥，口舌生疮，小便短赤。舌尖红，苔薄白，脉数有力或细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治法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清心泻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方剂应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朱砂安神丸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朱砂、黄连、地黄、当归、甘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中成药选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朱砂安神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参苓白术散可用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脾气郁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伤食泄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气犯胃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脾胃气虚泄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阳虚衰泄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脾胃气虚导致的泄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症状】大便时溏时泻，水谷不化，迁延反复，食少，食后脘闷不适，稍进油腻之物，则便次明显增多，面色萎黄，肢倦乏力。舌质淡，苔薄白，脉细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治法】健脾益气，化湿止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方剂应用】参苓白术散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人参、茯苓、白术、桔梗、山药、炙甘草、白扁豆、莲子肉、砂仁、薏苡仁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中成药选用】开胃健脾丸、参苓白术散、健脾丸、涩肠止泻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根据脏腑辩证理论，胃痛，脘腹胀满，嗳腐恶食，吐食或矢气后痛减，证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食滞胃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脾胃虚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气犯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胃郁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外寒袭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饮食停滞导致的胃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症状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胃痛胀满，嗳腐恶食，或吐不消化食物，吐食或矢气后痛减，或大便不爽。舌苔厚腻，脉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治法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导滞和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方剂应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保和丸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神曲、山楂、茯苓、半夏、莱菔子、陈皮、连翘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中成药选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保和丸、加味保和丸、六味安消散、沉香化滞丸、开胃山楂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根据脏腑辨证理论，胃脘隐痛，大便溏薄，证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食滞胃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脾胃虚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气犯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胃郁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外寒袭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脾胃虚寒的症状有：胃痛隐隐，喜温喜按，空腹痛甚，得食痛减，泛吐清水，纳差，神疲乏力，甚则手足不温，大便溏薄。舌淡苔白，脉虚弱或迟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胃脘灼痛，痛势急迫，烦躁易怒，泛酸嘈杂，口苦。舌红苔黄，脉弦数。可选何方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良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和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加味左金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柴胡疏肝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芪健中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肝胃郁热导致的胃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症状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胃脘灼痛，痛势急迫，烦躁易怒，泛酸嘈杂，口干口苦。舌红苔黄，脉弦或弦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治法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疏肝泄热，和胃止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方剂应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丹栀逍遥散合左金丸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丹皮， 栀子，柴胡，芍药，当归，茯苓，白术，甘草，薄荷，生姜，黄连，吴茱萸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中成药选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加味左金丸、左金丸、胃逆康胶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治疗肝胃不和引起的胃痛，应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良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芪建中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柴胡疏肝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半夏厚朴汤合左金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和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肝胃不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症状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胃脘胀痛，连及胁肋，嗳气后疼痛减轻，生气时胃痛加重，食欲不振，或见嘈杂吞酸。舌红，苔薄白，脉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治法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舒肝理气，和胃止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方剂应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柴胡疏肝散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柴胡、香附、枳壳、白芍、陈皮、川芎、炙甘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中成药选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气滞胃痛颗粒、柴胡舒肝丸、舒肝和胃丸、沉香化气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8T06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