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中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已经结束</w:t>
      </w:r>
      <w:r>
        <w:rPr>
          <w:rFonts w:ascii="宋体" w:hAnsi="宋体" w:cs="宋体"/>
          <w:sz w:val="21"/>
          <w:szCs w:val="21"/>
          <w:lang w:val="en-US" w:eastAsia="zh-CN"/>
        </w:rPr>
        <w:t>，各位考生现在要</w:t>
      </w:r>
      <w:r>
        <w:rPr>
          <w:rFonts w:ascii="宋体" w:hAnsi="宋体" w:cs="宋体"/>
          <w:sz w:val="21"/>
          <w:szCs w:val="21"/>
          <w:lang w:val="en-US" w:eastAsia="zh-CN"/>
        </w:rPr>
        <w:t>关注考后相关信息，做好对应工作。计划参加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考试的同学现在也要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进行复习初期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投入到考试复习之中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中药师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中药师中药综合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阴虚潮热的临床特征不包括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入夜发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五心烦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骨蒸潮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口咽干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舌苔黄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阴虚潮热　每当午后或入夜即发热，属于“阴虚生内热”，且以五心烦热为特征，甚至有热自深层向外透发的感觉，故又称“骨蒸潮热”。常兼见盗汗、颧赤、口咽干燥、舌红少津等症。而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项舌苔黄燥是阳明潮热的临床表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湿温潮热的临床特征不包括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入夜发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身热不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胸闷呕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头身困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大便溏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湿温潮热以午后热甚，身热不扬为特征。其病多在脾胃，因湿遏热伏，热难透达，所以身热不扬，初扪之不觉很热，扪之稍久则觉灼手。多伴有胸闷呕恶、头身困重、大便溏薄、苔腻等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阴虚潮热：每当午后或入夜即发热，属于“阴虚生内热”，且以五心烦热为特征，甚至有热自深层向外透发的感觉，故又称“骨蒸潮热。”所以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项属于阴虚潮热的临床特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本题答案选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而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项入夜发热的是阴虚潮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掣痛多与哪种脏器病变有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盗汗入睡则汗出，醒后则汗止，谓之盗汗，多因阴虚而致。阴虚则阳亢，阳热亢盛，蒸发阴津而为汗，故常伴有五心烦热、失眠、颧红、口咽干燥等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入睡则汗出，醒后则汗止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盗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自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战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大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绝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刺痛，即疼痛如针刺，是瘀血疼痛的特点之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痛如针刺的病机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食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气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湿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瘀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刺痛，即疼痛如针刺，是瘀血疼痛的特点之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小便频数，短赤而急迫，多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下焦湿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下焦虚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阴虚内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津液亏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水湿内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小便次数增多，为小便频数，短赤而急迫的，多属下焦湿热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量多而色清的，多属下焦虚寒，肾气不固，膀胱失约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尿频而涩少，常是阴虚内热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小便数而大便硬，多是脾约病。小便次数减少，除属津液亏耗，化源不足外，还常见于气化不利，水湿内停的病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根据三部脉分侯脏腑的方法，左尺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关于三部脉分候脏腑的问题，历代论说颇多，但基本精神是一致的。现临床常用的划分的方法是：右寸候肺，右关候脾胃，右尺候肾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命门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左寸候心，左关候肝，左尺候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根据三部脉分侯脏腑的方法，左寸候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右寸候肺，右关候脾胃，右尺候肾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命门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左寸候心，左关候肝，左尺候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可见于气滞血瘀病证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疾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滑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革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浮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涩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涩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脉象】往来艰涩不畅，有如轻刀刮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主病】气滞、血瘀、精伤、血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阴虚证的常见症状可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畏寒肢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口淡不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蜷卧嗜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脉微无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五心烦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阴虚证的临床表现，除见形体消瘦、口燥咽干、眩晕失眠、脉细舌净等阴液不足的证候外，还常伴见五心烦热、潮热盗汗、舌红绛、脉数等阴不制阳、虚热内生的证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中药师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保持积极向上的复习状态，以饱满的热情迎接即将到来的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药师</w:t>
      </w:r>
      <w:r>
        <w:rPr>
          <w:rFonts w:ascii="宋体" w:hAnsi="宋体" w:cs="宋体"/>
          <w:sz w:val="21"/>
          <w:szCs w:val="21"/>
          <w:lang w:val="en-US" w:eastAsia="zh-CN"/>
        </w:rPr>
        <w:t>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ao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2-18T06:1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