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口腔助理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口腔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不符合《精神卫生法》规定条件的医疗机构擅自从事精神障碍诊断、治疗的，由县级以上人民政府卫生行政部门责令停止相关诊疗活动，给予警告，并处</w:t>
      </w:r>
      <w:r>
        <w:rPr>
          <w:rFonts w:eastAsia="宋体" w:cs="宋体" w:ascii="宋体" w:hAnsi="宋体"/>
          <w:sz w:val="21"/>
          <w:szCs w:val="21"/>
        </w:rPr>
        <w:t>( )</w:t>
      </w:r>
      <w:r>
        <w:rPr>
          <w:rFonts w:ascii="宋体" w:hAnsi="宋体" w:cs="宋体"/>
          <w:sz w:val="21"/>
          <w:szCs w:val="21"/>
        </w:rPr>
        <w:t>罚款，有违法所得的，没收违法所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0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0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0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000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精神疾病是指在各种生物学、心理学以及社会环境因素影响下，造成下列哪种损害所致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脑功能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小脑功能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锥体系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锥体外系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胼胝体功能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精神障碍患者的病历资料保存期限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年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年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年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年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年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属于精神科急诊范畴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幻觉妄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情感不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伤人毁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意志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无自知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精神卫生工作中最主要的任务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维护和促进心理健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预防各种心理障碍、心理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矫治各种心理障碍、心理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培养健全人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提高人类对社会生活的适应能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对于精神障患者我们应该做到，除外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尊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理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躲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关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不得歧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以下哪一项不应是单位和个人应对精神障碍患者保密的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姓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性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肖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住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工作单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口腔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18T03:1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