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中医药技术专长继承人，应具备的条件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专科以上学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专科以上学历，初级职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本科以上学历，初级职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本科以上学历，中级职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本科以上学历，高级职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医疗机构从事药剂技术工作必须配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证制剂质量的设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管理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检验仪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相应的卫生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依法经过资格认定的药学技术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医疗机构的负责人在药品购销中暗中收受回扣或者其他利益，依法对其给予处分的机关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卫生行政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品监督管理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工商行政管理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劳动保障行政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医药管理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医疗机构必须配备药学技术人员，配备的这类人员应是依法经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学历认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资历认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资格认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资质认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执业认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医疗机构配制试剂，应是本单位临床需要而市场上没有供应的品种，必须经所在地下列部门批准后方可配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省级卫生行政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省级药品监督管理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县级卫生行政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地市级药品监督管理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省级工商行政管理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医疗机构配制的制剂，其使用必须符合的要求，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本单位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市场上没有供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经国务院或省、自治区、直辖市人民政府药品监督管理部门批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指定的医疗机构之间调剂适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一定的市场范围销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《药品管理法》对医疗机构配制的制剂有一系列规定，下列哪项不符合上述规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应当是本单位临床需要而市场上没有供应的品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以部分在市场销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必须按照规定进行质量检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凭医师处方在本医疗机构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得在市场销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《药品管理法》对医疗机构配制的制剂有一系列规定，下列哪项不符合上述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应当是本单位临床需要而市场上没有供应的品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以部分在市场销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必须按照规定进行质量检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凭医师处方在本医疗机构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得在市场销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8T03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