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部分中存在毛细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釉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眼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软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被覆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角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不属于静脉管壁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流动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腔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管腔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弹性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管壁较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液循环的动力主要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管壁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管壁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骼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韧带对静脉造成的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尖搏动最强点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锁骨中线外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锁骨中线外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哪项不属于三尖瓣复合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腱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尖瓣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瓣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人体每一个大的局部一般有多少条动脉主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升主动脉的长度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不属于腹主动脉的脏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膈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睾丸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腔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中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项不属于髂内动脉的脏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膀胱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闭孔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上腔静脉约有多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7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