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卵巢的固定装置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卵巢位于盆腔侧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卵巢位于髂内动脉和髂外动脉分叉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卵巢正常位置靠卵巢悬韧带、卵巢固有韧带维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卵巢悬韧带起自小骨盆上口侧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卵巢固有韧带自卵巢下端连至输卵管与子宫结合处的后下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子宫的分部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子宫前倾的角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7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会阴体一般为多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分泌雄激素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曲小管间的间质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曲小管内的支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直小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列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输精管的结构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睾丸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盆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股沟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列腺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睾丸输出小管注入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睾丸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附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精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直小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囊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4T07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