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鼻旁窦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额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颌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筛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蝶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矢状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声门裂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侧前庭襞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侧声襞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声韧带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侧喉室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方形膜的下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喉室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喉前庭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喉中间腔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声门下腔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喉咽部的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喉口以下的空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肺根的结构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动、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叶支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支气管动、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气管的描述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管叉的位置平胸骨角的高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气管软骨前方有甲状腺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管位于食管的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管以胸廓上口为界，分为颈部和胸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气管软骨、平滑肌、结缔组织和黏膜等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，间断右侧鼻腔出血。鼻出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鼻衄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临床常见的症状之一，可由多种疾病引起，出血部位多发生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腔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鼻中隔前下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鼻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鼻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鼻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诊断为喉狭窄。喉狭窄是各种原因引起的后部瘢痕组织所致，影响呼吸和发声功能。喉腔最狭窄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前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声门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喉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喉中间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声门下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7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