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∟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左上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乳磨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左上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前磨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上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恒磨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右上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前磨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上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恒磨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含味蕾的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轮廓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菌状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软腭的黏膜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丝状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会厌的黏膜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腮腺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自腮腺的上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颧弓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横指处越过咬肌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开口于与上颌第二前磨牙相对的颊黏膜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开口于与上颌第二磨牙相对的颊黏膜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咬肌开口于腮腺管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食管的第三个狭窄约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胸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胸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胸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胸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胸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经过十二指肠水平部前方的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总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肠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系膜上动、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输尿管、下腔静脉和腹主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结肠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为升结肠、横结肠、降结肠和乙状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肠右曲又称肝曲，结肠左曲又称脾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状结肠和横结肠活动度甚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肠脾曲的位置较肝曲高而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状结肠末端是结肠肠腔最细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胆总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左、右肝管汇合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左前方有肝门静脉伴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位于肝十二指肠韧带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开口于胆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参与围成胆囊三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出入肝门的结构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门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固有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左、右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囊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胰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只有外分泌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为胰头、胰颈、胰体、胰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胰头被十二指肠包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腰椎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管与胆总管汇合成肝胰壶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4T08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