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综合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缓泻药中，可单独使用，又可与山梨醇或甘油配伍使用的非处方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果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比沙可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莫沙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酚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硫酸镁为容积性泻药，口服不易吸收，停留在肠腔内，使肠内容积的渗透压升高，阻止对肠腔内水分的吸收，同时将组织中的水分吸引到肠腔中来，使肠内容积增大，对肠壁产生刺激，反射性地增加肠蠕动而导泻。其作用强烈，排出大量水样便。既可单独使用，又可与山梨醇或甘油配伍。成人一次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g</w:t>
      </w:r>
      <w:r>
        <w:rPr>
          <w:rFonts w:ascii="宋体" w:hAnsi="宋体" w:cs="宋体"/>
          <w:sz w:val="21"/>
          <w:szCs w:val="21"/>
        </w:rPr>
        <w:t>。同时应大量饮水。</w:t>
      </w:r>
      <w:r>
        <w:rPr>
          <w:rFonts w:eastAsia="宋体" w:cs="宋体" w:ascii="宋体" w:hAnsi="宋体"/>
          <w:sz w:val="21"/>
          <w:szCs w:val="21"/>
        </w:rPr>
        <w:t>DE</w:t>
      </w:r>
      <w:r>
        <w:rPr>
          <w:rFonts w:ascii="宋体" w:hAnsi="宋体" w:cs="宋体"/>
          <w:sz w:val="21"/>
          <w:szCs w:val="21"/>
        </w:rPr>
        <w:t>为处方药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治疗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首先使用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首先使用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首先进行生理管理，养成合理的饮食结构和良好地排便习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首先使用缓泻剂酚酞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多喝水，多食粗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由于便秘形成的原因很多，各种急慢性病均可引起，一时解决便秘并非为根治。故应找准病因进行针对性治疗，或增加运动量，改变不良的饮食习惯，多食用蔬菜和水果，尽量少用或不用缓泻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比沙可啶治疗习惯性便秘的主要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润滑并刺激肠壁，软化大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润滑肠壁，软化大便和调节稠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肠内容物的渗透压升高，吸收组织中的水分、增大容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激肠壁的感受神经末梢，引起肠反射性蠕动增强而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在肠道被细菌分解、分解产物使水和电解质保留，导致容积性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比沙可啶通过与肠黏膜接触，刺激肠壁的感受神经末梢，引起肠反射性蠕动增强而排出柔软而成形的粪便。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以上儿童，一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片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成人，一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片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一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。整片吞服。使用阿片类止痛剂的癌症患者，对本品耐受性差，可能会造成腹痛、腹泻和大便失禁，因此，不宜合用。本品不应与抗酸药同时服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治疗便秘的药物中，属于处方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果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硫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聚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比沙可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普芦卡必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考查治疗便秘用药的种类。处方药普芦卡必利是一种二氢苯并呋喃甲酰胺类化合物，为选择性、高亲和力的五羟色胺</w:t>
      </w:r>
      <w:r>
        <w:rPr>
          <w:rFonts w:eastAsia="宋体" w:cs="宋体" w:ascii="宋体" w:hAnsi="宋体"/>
          <w:sz w:val="21"/>
          <w:szCs w:val="21"/>
        </w:rPr>
        <w:t>(5-HT4)</w:t>
      </w:r>
      <w:r>
        <w:rPr>
          <w:rFonts w:ascii="宋体" w:hAnsi="宋体" w:cs="宋体"/>
          <w:sz w:val="21"/>
          <w:szCs w:val="21"/>
        </w:rPr>
        <w:t>受体激动剂，具有促肠动力活性。体内外研究结果显示，普芦卡必利可通过</w:t>
      </w:r>
      <w:r>
        <w:rPr>
          <w:rFonts w:eastAsia="宋体" w:cs="宋体" w:ascii="宋体" w:hAnsi="宋体"/>
          <w:sz w:val="21"/>
          <w:szCs w:val="21"/>
        </w:rPr>
        <w:t>5-HT4</w:t>
      </w:r>
      <w:r>
        <w:rPr>
          <w:rFonts w:ascii="宋体" w:hAnsi="宋体" w:cs="宋体"/>
          <w:sz w:val="21"/>
          <w:szCs w:val="21"/>
        </w:rPr>
        <w:t>受体激活作用来增强胃肠道中蠕动反射和推进运动模式。备选答案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均属于非处方药，不是正确答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不属于常用缓泻药的作用机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容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膨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润滑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润湿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刺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缓泻药是一类能促进排便反射或使排便顺利的药物。按作用机制可分为：容积性、刺激性、润滑性和膨胀性泻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哪项是乳果糖治疗功能性便秘的主要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润滑肠壁，软化大便和调节稠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结肠中被消化道菌丛转化成低分子量有机酸，导致肠道内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下降，并通过渗透作用增加结肠内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润滑并刺激肠壁，软化大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激肠壁的感受神经末梢，引起肠反射性蠕动增强而排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使肠内容物的渗透压升高，吸收组织中的水分、增大容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乳果糖　在结肠中被消化道菌丛转化成低分子量有机酸，导致肠道内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下降，并通过渗透作用增加结肠内容量。上述作用刺激结肠蠕动，保持大便通畅，缓解便秘，同时恢复结肠的生理节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人起始剂量每日</w:t>
      </w:r>
      <w:r>
        <w:rPr>
          <w:rFonts w:eastAsia="宋体" w:cs="宋体" w:ascii="宋体" w:hAnsi="宋体"/>
          <w:sz w:val="21"/>
          <w:szCs w:val="21"/>
        </w:rPr>
        <w:t>30ml</w:t>
      </w:r>
      <w:r>
        <w:rPr>
          <w:rFonts w:ascii="宋体" w:hAnsi="宋体" w:cs="宋体"/>
          <w:sz w:val="21"/>
          <w:szCs w:val="21"/>
        </w:rPr>
        <w:t>、维持剂量每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 ml;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儿童起始剂量每日</w:t>
      </w:r>
      <w:r>
        <w:rPr>
          <w:rFonts w:eastAsia="宋体" w:cs="宋体" w:ascii="宋体" w:hAnsi="宋体"/>
          <w:sz w:val="21"/>
          <w:szCs w:val="21"/>
        </w:rPr>
        <w:t>15ml</w:t>
      </w:r>
      <w:r>
        <w:rPr>
          <w:rFonts w:ascii="宋体" w:hAnsi="宋体" w:cs="宋体"/>
          <w:sz w:val="21"/>
          <w:szCs w:val="21"/>
        </w:rPr>
        <w:t>、维持剂量每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ml;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儿童起始剂量每日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、维持剂量每日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;</w:t>
      </w:r>
      <w:r>
        <w:rPr>
          <w:rFonts w:ascii="宋体" w:hAnsi="宋体" w:cs="宋体"/>
          <w:sz w:val="21"/>
          <w:szCs w:val="21"/>
        </w:rPr>
        <w:t>婴儿、起始剂量每日</w:t>
      </w:r>
      <w:r>
        <w:rPr>
          <w:rFonts w:eastAsia="宋体" w:cs="宋体" w:ascii="宋体" w:hAnsi="宋体"/>
          <w:sz w:val="21"/>
          <w:szCs w:val="21"/>
        </w:rPr>
        <w:t>5ml</w:t>
      </w:r>
      <w:r>
        <w:rPr>
          <w:rFonts w:ascii="宋体" w:hAnsi="宋体" w:cs="宋体"/>
          <w:sz w:val="21"/>
          <w:szCs w:val="21"/>
        </w:rPr>
        <w:t>、维持剂量每日</w:t>
      </w:r>
      <w:r>
        <w:rPr>
          <w:rFonts w:eastAsia="宋体" w:cs="宋体" w:ascii="宋体" w:hAnsi="宋体"/>
          <w:sz w:val="21"/>
          <w:szCs w:val="21"/>
        </w:rPr>
        <w:t>5ml</w:t>
      </w:r>
      <w:r>
        <w:rPr>
          <w:rFonts w:ascii="宋体" w:hAnsi="宋体" w:cs="宋体"/>
          <w:sz w:val="21"/>
          <w:szCs w:val="21"/>
        </w:rPr>
        <w:t>，治疗几天后，可根据患者情况酌减剂量。本品宜在早餐时一次服用。根据乳果糖的作用机制，一至两天可取得临床效果。如两天后仍未有明显效果，可考虑加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缓泻药连续使用时间一般不应超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乳果糖　在结肠中被消化道菌丛转化成低分子量有机酸，导致肠道内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下降，并通过渗透作用增加结肠内容量。上述作用刺激结肠蠕动，保持大便通畅，缓解便秘，同时恢复结肠的生理节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人起始剂量每日</w:t>
      </w:r>
      <w:r>
        <w:rPr>
          <w:rFonts w:eastAsia="宋体" w:cs="宋体" w:ascii="宋体" w:hAnsi="宋体"/>
          <w:sz w:val="21"/>
          <w:szCs w:val="21"/>
        </w:rPr>
        <w:t>30ml</w:t>
      </w:r>
      <w:r>
        <w:rPr>
          <w:rFonts w:ascii="宋体" w:hAnsi="宋体" w:cs="宋体"/>
          <w:sz w:val="21"/>
          <w:szCs w:val="21"/>
        </w:rPr>
        <w:t>、维持剂量每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 ml;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岁儿童起始剂量每日</w:t>
      </w:r>
      <w:r>
        <w:rPr>
          <w:rFonts w:eastAsia="宋体" w:cs="宋体" w:ascii="宋体" w:hAnsi="宋体"/>
          <w:sz w:val="21"/>
          <w:szCs w:val="21"/>
        </w:rPr>
        <w:t>15ml</w:t>
      </w:r>
      <w:r>
        <w:rPr>
          <w:rFonts w:ascii="宋体" w:hAnsi="宋体" w:cs="宋体"/>
          <w:sz w:val="21"/>
          <w:szCs w:val="21"/>
        </w:rPr>
        <w:t>、维持剂量每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ml;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岁儿童起始剂量每日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、维持剂量每日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;</w:t>
      </w:r>
      <w:r>
        <w:rPr>
          <w:rFonts w:ascii="宋体" w:hAnsi="宋体" w:cs="宋体"/>
          <w:sz w:val="21"/>
          <w:szCs w:val="21"/>
        </w:rPr>
        <w:t>婴儿、起始剂量每日</w:t>
      </w:r>
      <w:r>
        <w:rPr>
          <w:rFonts w:eastAsia="宋体" w:cs="宋体" w:ascii="宋体" w:hAnsi="宋体"/>
          <w:sz w:val="21"/>
          <w:szCs w:val="21"/>
        </w:rPr>
        <w:t>5ml</w:t>
      </w:r>
      <w:r>
        <w:rPr>
          <w:rFonts w:ascii="宋体" w:hAnsi="宋体" w:cs="宋体"/>
          <w:sz w:val="21"/>
          <w:szCs w:val="21"/>
        </w:rPr>
        <w:t>、维持剂量每日</w:t>
      </w:r>
      <w:r>
        <w:rPr>
          <w:rFonts w:eastAsia="宋体" w:cs="宋体" w:ascii="宋体" w:hAnsi="宋体"/>
          <w:sz w:val="21"/>
          <w:szCs w:val="21"/>
        </w:rPr>
        <w:t>5ml</w:t>
      </w:r>
      <w:r>
        <w:rPr>
          <w:rFonts w:ascii="宋体" w:hAnsi="宋体" w:cs="宋体"/>
          <w:sz w:val="21"/>
          <w:szCs w:val="21"/>
        </w:rPr>
        <w:t>，治疗几天后，可根据患者情况酌减剂量。本品宜在早餐时一次服用。根据乳果糖的作用机制，一至两天可取得临床效果。如两天后仍未有明显效果，可考虑加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治疗痔疮的外用非处方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肛泰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栓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痔康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痔炎消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济痔疮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云南白药痔疮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口服缓泻药仅是临时的措施，一旦便秘缓解，就应停用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缓泻药连续使用不宜超过</w:t>
      </w:r>
      <w:r>
        <w:rPr>
          <w:rFonts w:eastAsia="宋体" w:cs="宋体" w:ascii="宋体" w:hAnsi="宋体"/>
          <w:sz w:val="21"/>
          <w:szCs w:val="21"/>
        </w:rPr>
        <w:t>7d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治疗痔疮非处方药——外用药：如肛泰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栓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复方片仔癀软膏、麝香痔疮栓、化痔栓等，用法：外用，一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治疗蛔虫病的药物中，对肠道寄生虫具有神经肌肉阻滞作用，使蛔虫产生痉挛性麻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噻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左旋咪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苯达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苯咪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枸橼酸哌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噻嘧啶对肠道寄生虫具有神经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肌肉阻滞作用，使蛔虫产生痉挛性麻痹，虫体停止运动，另可使虫体单个细胞去极化，肌肉张力增加，虫体失去自主活动，其作用快，先显著收缩后麻痹不动，使虫体安全排出体外作用快而优于哌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项左旋咪唑可影响虫体的无氧代谢，使之麻痹，并制止虫体窜动，预防胆道蛔虫的发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项阿苯达唑对蛔虫、蛲虫、鞭虫、钩虫的成虫及幼虫均有较好疗效，可干扰虫体摄取葡萄糖，抑制虫体生长繁殖，导致虫体内的糖原衰竭，尚可抑制延胡索酸还原酶系统，阻止三磷酸腺苷的生成，使虫体停止繁殖并死亡，适用于多种线虫的混合感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项甲苯咪唑对蛔虫、蛲虫、鞭虫、钩虫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十二指肠及美洲钩虫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成虫及幼虫均有较好疗效，除对蛔虫及鞭虫的虫卵有杀灭作用，还可抑制虫体摄取葡萄糖，抑制虫体生长或繁殖，使其死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枸橼酸哌嗪具有麻痹虫体肌肉的作用，使之不能附着在人体的肠壁，随肠蠕动而排出。其作用可能是在虫体神经肌肉接头处发挥对抗胆碱作用，阻断了神经冲动的传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抗蠕虫药不宜长时间应用，如果长时间应用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影响蛋白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影响脂肪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影响糖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影响糖代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影响体内蛋白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抗蠕虫药不宜长时间应用，否则对人体的糖代谢也会产生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24T08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