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止咳药物中，适用于患胸膜炎伴胸痛的咳嗽患者的处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羧甲司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喷托维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频繁、剧烈无痰干咳及刺激性咳嗽，可考虑应用可待因，其能直接抑制延髓的咳嗽中枢，镇咳作用强大而迅速，其强度约为吗啡的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，尤其适用于胸膜炎伴胸痛的咳嗽患者。成人，一次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g</w:t>
      </w:r>
      <w:r>
        <w:rPr>
          <w:rFonts w:ascii="宋体" w:hAnsi="宋体" w:cs="宋体"/>
          <w:sz w:val="21"/>
          <w:szCs w:val="21"/>
        </w:rPr>
        <w:t xml:space="preserve">，一日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 xml:space="preserve">儿童，一日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mg/kg</w:t>
      </w:r>
      <w:r>
        <w:rPr>
          <w:rFonts w:ascii="宋体" w:hAnsi="宋体" w:cs="宋体"/>
          <w:sz w:val="21"/>
          <w:szCs w:val="21"/>
        </w:rPr>
        <w:t>，分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次给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镇咳药连续口服一般不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镇咳药连续口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，症状未缓解或消失应向医师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针对剧咳和白天咳嗽患者宜首选用的非处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喷托维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白天咳嗽宜选用苯丙哌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夜间咳嗽宜选用右美沙芬，其镇咳作用显著，服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起效，有效作用时间为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，大剂量一次</w:t>
      </w:r>
      <w:r>
        <w:rPr>
          <w:rFonts w:eastAsia="宋体" w:cs="宋体" w:ascii="宋体" w:hAnsi="宋体"/>
          <w:sz w:val="21"/>
          <w:szCs w:val="21"/>
        </w:rPr>
        <w:t>30mg</w:t>
      </w:r>
      <w:r>
        <w:rPr>
          <w:rFonts w:ascii="宋体" w:hAnsi="宋体" w:cs="宋体"/>
          <w:sz w:val="21"/>
          <w:szCs w:val="21"/>
        </w:rPr>
        <w:t>时有效时间可长达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，比相同剂量的可待因作用时间长，故能抑制夜间咳嗽以保证睡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来夜间咳嗽，痰多，诊断为急性支气管炎，除了抗感染治疗外，在选服右美沙芬时应加用的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洛贝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溴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钠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呼吸道有大量痰液并阻塞呼吸道，引起气急、窒息者，可及时应用司坦类黏液调节剂如羧甲司坦或祛痰剂如氨溴索，以降低痰液黏度，使痰液易于排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所列治疗咳嗽的药物中，属于处方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美酚伪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喷托维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解析： </w:t>
      </w:r>
      <w:r>
        <w:rPr>
          <w:rFonts w:eastAsia="宋体" w:cs="宋体" w:ascii="宋体" w:hAnsi="宋体"/>
          <w:sz w:val="21"/>
          <w:szCs w:val="21"/>
        </w:rPr>
        <w:t>BCDE</w:t>
      </w:r>
      <w:r>
        <w:rPr>
          <w:rFonts w:ascii="宋体" w:hAnsi="宋体" w:cs="宋体"/>
          <w:sz w:val="21"/>
          <w:szCs w:val="21"/>
        </w:rPr>
        <w:t>都是治疗咳嗽的非处方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岁，连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夜间咳嗽就诊，首选的止咳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溴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羧甲司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白天咳嗽宜选用苯丙哌林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夜间咳嗽宜选用右美沙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含右美沙芬制剂的禁用人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光眼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银屑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轻度高血压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妊娠期妇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右美沙芬可引起嗜睡，对驾车、高空作业或操作机器者宜慎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妊娠期妇女、严重高血压者、有精神病史者禁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口腔黏膜有麻醉作用，产生麻木感，需整片吞服，不可咀嚼的镇咳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美沙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色甘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丙哌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羧甲司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苯丙哌林对口腔黏膜有麻醉作用，产生麻木感觉，需整片吞服，不可嚼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最适宜选用硝酸银溶液治疗的口腔溃疡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反复发作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儿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青年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腔内真菌感染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碘过敏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溃疡数目少、面积小且间歇期长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溃疡数目少、面积小且间歇期长者可采用烧灼法。用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硝酸银液放于溃疡面上，至表面发白为度。硝酸银可使溃疡面上蛋白质沉淀而形成薄膜保护溃疡面，促进愈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甲硝唑口腔粘贴片治疗口腔溃疡，最合理的用药方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三餐前粘附于黏膜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餐后粘附于黏膜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餐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粘附于黏膜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三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粘附于黏膜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三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粘附于黏膜患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甲硝唑口腔粘贴片粘附于黏膜患处，一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，一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。饭后用，临睡前加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