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综合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使用地塞米松粘贴片治疗口腔溃疡的最主要不良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食欲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偶见口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强刺激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牙齿着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频繁或长期应用引起继发的真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频繁应用地塞米松粘贴片可引起局部组织萎缩，使由皮肤、黏膜等部位侵入的病原菌不能得到控制，引起继发的真菌感染等。另对口腔内有真菌感染者禁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服用胃动力药多潘立酮治疗消化不良，最佳用药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睡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餐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餐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餐前</w:t>
      </w:r>
      <w:r>
        <w:rPr>
          <w:rFonts w:eastAsia="宋体" w:cs="宋体" w:ascii="宋体" w:hAnsi="宋体"/>
          <w:sz w:val="21"/>
          <w:szCs w:val="21"/>
        </w:rPr>
        <w:t>0.5~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餐前</w:t>
      </w:r>
      <w:r>
        <w:rPr>
          <w:rFonts w:eastAsia="宋体" w:cs="宋体" w:ascii="宋体" w:hAnsi="宋体"/>
          <w:sz w:val="21"/>
          <w:szCs w:val="21"/>
        </w:rPr>
        <w:t>10~2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频繁应用地塞米松粘贴片可引起局部组织萎缩，使由皮肤、黏膜等部位侵入的病原菌不能得到控制，引起继发的真菌感染等。另对口腔内有真菌感染者禁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助消化药不宜与抗菌药物、吸附剂同时服用，如必须联用，应间隔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5/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抗菌药可抑制或杀灭助消化药中活菌制剂的活性，使效价降低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吸附剂可吸附药物，降低疗效，如必须合用时应间隔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h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激惹性腹泻的常见主要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肠或结肠溃疡、肿瘤或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变态反应或由肿瘤产生过多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菌、真菌、病毒、寄生虫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肠道正常菌群的数量或比例失去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外界的各种刺激，如受寒、过食辛辣食物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本题考查腹泻的分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激惹性腹泻主要因化学刺激、食生冷、油腻、辛辣食物所导致</w:t>
      </w:r>
      <w:r>
        <w:rPr>
          <w:rFonts w:eastAsia="宋体" w:cs="宋体" w:ascii="宋体" w:hAnsi="宋体"/>
          <w:sz w:val="21"/>
          <w:szCs w:val="21"/>
        </w:rPr>
        <w:t>(E)</w:t>
      </w:r>
      <w:r>
        <w:rPr>
          <w:rFonts w:ascii="宋体" w:hAnsi="宋体" w:cs="宋体"/>
          <w:sz w:val="21"/>
          <w:szCs w:val="21"/>
        </w:rPr>
        <w:t>。备选答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均不是正确答案。直肠或结肠溃疡、肿瘤或炎症称为炎症性肠病</w:t>
      </w:r>
      <w:r>
        <w:rPr>
          <w:rFonts w:eastAsia="宋体" w:cs="宋体" w:ascii="宋体" w:hAnsi="宋体"/>
          <w:sz w:val="21"/>
          <w:szCs w:val="21"/>
        </w:rPr>
        <w:t>(A)</w:t>
      </w:r>
      <w:r>
        <w:rPr>
          <w:rFonts w:ascii="宋体" w:hAnsi="宋体" w:cs="宋体"/>
          <w:sz w:val="21"/>
          <w:szCs w:val="21"/>
        </w:rPr>
        <w:t>。因变态反应或由肿瘤产生过多激素引起的腹泻称为激素性腹泻</w:t>
      </w:r>
      <w:r>
        <w:rPr>
          <w:rFonts w:eastAsia="宋体" w:cs="宋体" w:ascii="宋体" w:hAnsi="宋体"/>
          <w:sz w:val="21"/>
          <w:szCs w:val="21"/>
        </w:rPr>
        <w:t>(B)</w:t>
      </w:r>
      <w:r>
        <w:rPr>
          <w:rFonts w:ascii="宋体" w:hAnsi="宋体" w:cs="宋体"/>
          <w:sz w:val="21"/>
          <w:szCs w:val="21"/>
        </w:rPr>
        <w:t>。细菌、真菌、病毒、寄生虫引起感染性腹泻</w:t>
      </w:r>
      <w:r>
        <w:rPr>
          <w:rFonts w:eastAsia="宋体" w:cs="宋体" w:ascii="宋体" w:hAnsi="宋体"/>
          <w:sz w:val="21"/>
          <w:szCs w:val="21"/>
        </w:rPr>
        <w:t>(C)</w:t>
      </w:r>
      <w:r>
        <w:rPr>
          <w:rFonts w:ascii="宋体" w:hAnsi="宋体" w:cs="宋体"/>
          <w:sz w:val="21"/>
          <w:szCs w:val="21"/>
        </w:rPr>
        <w:t>。肠道正常菌群的数量或比例失去平衡导致肠道菌群失调性腹泻</w:t>
      </w:r>
      <w:r>
        <w:rPr>
          <w:rFonts w:eastAsia="宋体" w:cs="宋体" w:ascii="宋体" w:hAnsi="宋体"/>
          <w:sz w:val="21"/>
          <w:szCs w:val="21"/>
        </w:rPr>
        <w:t>(D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药用炭可以用于治疗细菌感染性腹泻，可是不适用的人群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少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老年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成年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成年男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以下儿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药用炭可影儿童的营养吸收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以下儿童如患长期的腹泻或腹胀禁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另外也不宜与维生素、抗生素、生物碱、乳酶生及各种消化酶同时服用，因能吸附上述药物，影响他们的疗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双歧三联活菌胶囊治疗腹泻的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防止蛋白质发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充正常的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减少腹胀和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持肠道正常菌群的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肠内腐败菌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双歧三联活菌胶囊含有双歧杆菌、乳酸杆菌和肠球菌。在肠内补充正常的生理细菌，维持肠道正常菌群的平衡，达到止泻的目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因胰腺功能不全引起的消化不良性腹泻适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胰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蛋白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双八面蒙脱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连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因胰腺功能不全引起的消化不良性腹泻，应服用胰酶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摄食脂肪过多者可服用胰酶和碳酸氢钠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摄食蛋白而致消化不良者宜服胃蛋白酶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同时伴腹胀者可选用乳酶生或二甲硅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所列药物中，有腹泻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以下儿童不宜使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鞣酸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洛哌丁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盐酸小檗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双歧三联活菌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复合乳酸菌胶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因胰腺功能不全引起的消化不良性腹泻，应服用胰酶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摄食脂肪过多者可服用胰酶和碳酸氢钠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摄食蛋白而致消化不良者宜服胃蛋白酶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同时伴腹胀者可选用乳酶生或二甲硅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菌群失调性腹泻常见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菌、真菌、病毒、寄生虫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直肠或结肠溃疡、肿瘤或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道正常细菌的数量或比例失去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外界的各种刺激，如受寒、过食辛辣食物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消化不良，吸收不良或暴饮暴食而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菌群失调性腹泻：由于肠道正常细菌的生长和数量或比例失去平衡所致，一般多因长期口服广谱抗生素、肾上腺皮质激素而诱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缓泻药中，通过作用于五羟色胺</w:t>
      </w:r>
      <w:r>
        <w:rPr>
          <w:rFonts w:eastAsia="宋体" w:cs="宋体" w:ascii="宋体" w:hAnsi="宋体"/>
          <w:sz w:val="21"/>
          <w:szCs w:val="21"/>
        </w:rPr>
        <w:t>(5-HT4)</w:t>
      </w:r>
      <w:r>
        <w:rPr>
          <w:rFonts w:ascii="宋体" w:hAnsi="宋体" w:cs="宋体"/>
          <w:sz w:val="21"/>
          <w:szCs w:val="21"/>
        </w:rPr>
        <w:t>受体而发挥缓泻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比沙可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酚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乳果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莫沙必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聚乙二醇</w:t>
      </w:r>
      <w:r>
        <w:rPr>
          <w:rFonts w:eastAsia="宋体" w:cs="宋体" w:ascii="宋体" w:hAnsi="宋体"/>
          <w:sz w:val="21"/>
          <w:szCs w:val="21"/>
        </w:rPr>
        <w:t>40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莫沙必利为选择性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羟色胺</w:t>
      </w:r>
      <w:r>
        <w:rPr>
          <w:rFonts w:eastAsia="宋体" w:cs="宋体" w:ascii="宋体" w:hAnsi="宋体"/>
          <w:sz w:val="21"/>
          <w:szCs w:val="21"/>
        </w:rPr>
        <w:t>(5-HT4)</w:t>
      </w:r>
      <w:r>
        <w:rPr>
          <w:rFonts w:ascii="宋体" w:hAnsi="宋体" w:cs="宋体"/>
          <w:sz w:val="21"/>
          <w:szCs w:val="21"/>
        </w:rPr>
        <w:t>受体激动剂，通过兴奋胃肠道胆碱能中间神经元及肌间神经丛的</w:t>
      </w:r>
      <w:r>
        <w:rPr>
          <w:rFonts w:eastAsia="宋体" w:cs="宋体" w:ascii="宋体" w:hAnsi="宋体"/>
          <w:sz w:val="21"/>
          <w:szCs w:val="21"/>
        </w:rPr>
        <w:t>5-HT4</w:t>
      </w:r>
      <w:r>
        <w:rPr>
          <w:rFonts w:ascii="宋体" w:hAnsi="宋体" w:cs="宋体"/>
          <w:sz w:val="21"/>
          <w:szCs w:val="21"/>
        </w:rPr>
        <w:t>受体，促进乙酰胆碱的释放，从而增强上消化道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胃和小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运动。成人通常用量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，每次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片</w:t>
      </w:r>
      <w:r>
        <w:rPr>
          <w:rFonts w:eastAsia="宋体" w:cs="宋体" w:ascii="宋体" w:hAnsi="宋体"/>
          <w:sz w:val="21"/>
          <w:szCs w:val="21"/>
        </w:rPr>
        <w:t>(5mg)</w:t>
      </w:r>
      <w:r>
        <w:rPr>
          <w:rFonts w:ascii="宋体" w:hAnsi="宋体" w:cs="宋体"/>
          <w:sz w:val="21"/>
          <w:szCs w:val="21"/>
        </w:rPr>
        <w:t>，饭前或饭后口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4T08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