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治疗兔热病的首选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米卡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罗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庆大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四环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氨基糖苷类抗生素的主要作用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制细菌细胞壁的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干扰细菌的叶酸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只作用于细菌核蛋白体</w:t>
      </w:r>
      <w:r>
        <w:rPr>
          <w:rFonts w:eastAsia="宋体" w:cs="宋体" w:ascii="宋体" w:hAnsi="宋体"/>
          <w:sz w:val="21"/>
          <w:szCs w:val="21"/>
        </w:rPr>
        <w:t>50S</w:t>
      </w:r>
      <w:r>
        <w:rPr>
          <w:rFonts w:ascii="宋体" w:hAnsi="宋体" w:cs="宋体"/>
          <w:sz w:val="21"/>
          <w:szCs w:val="21"/>
        </w:rPr>
        <w:t>亚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只干扰于细菌核蛋白体</w:t>
      </w:r>
      <w:r>
        <w:rPr>
          <w:rFonts w:eastAsia="宋体" w:cs="宋体" w:ascii="宋体" w:hAnsi="宋体"/>
          <w:sz w:val="21"/>
          <w:szCs w:val="21"/>
        </w:rPr>
        <w:t>30S</w:t>
      </w:r>
      <w:r>
        <w:rPr>
          <w:rFonts w:ascii="宋体" w:hAnsi="宋体" w:cs="宋体"/>
          <w:sz w:val="21"/>
          <w:szCs w:val="21"/>
        </w:rPr>
        <w:t>亚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干扰细菌蛋白质合成的全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抢救链霉素过敏性休克宜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苯海拉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地塞米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地高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葡萄糖酸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耳毒性、肾毒性最严重的氨基糖苷类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卡那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庆大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米卡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新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抗铜绿假单胞菌感染有效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头孢氨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氨苄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庆大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不属于氨基糖苷类抗菌药物共同不良反应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耳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神经肌肉接头阻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多黏菌素的临床应用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铜绿假单胞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应用于术前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应用于</w:t>
      </w:r>
      <w:r>
        <w:rPr>
          <w:rFonts w:eastAsia="宋体" w:cs="宋体" w:ascii="宋体" w:hAnsi="宋体"/>
          <w:sz w:val="21"/>
          <w:szCs w:val="21"/>
        </w:rPr>
        <w:t>G-</w:t>
      </w:r>
      <w:r>
        <w:rPr>
          <w:rFonts w:ascii="宋体" w:hAnsi="宋体" w:cs="宋体"/>
          <w:sz w:val="21"/>
          <w:szCs w:val="21"/>
        </w:rPr>
        <w:t>菌和耐药菌引起的严重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结核病的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应用于耐药菌引起的严重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不具有神经肌肉阻滞作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新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卡那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多黏菌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对氨基糖苷类不敏感的细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各种厌氧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沙门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肠道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铜绿假单胞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面有关氨基糖苷类抗生素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仅对需氧菌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静止期的细菌不具有杀菌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在碱性条件下抗菌作用更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具有抗菌后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为速效杀菌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26T06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