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面有关链霉素的临床应用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治疗结核病的主要化疗药物之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常用于一般细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作为治疗鼠疫的首选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与青霉素合用治疗心内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与四环素合用治疗布鲁斯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静脉滴注可由于神经肌肉阻滞而导致呼吸抑制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阿莫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万古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氯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多黏菌素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多西环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氨基糖苷类抗生素中具有抗结核作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异烟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庆大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吡嗪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卡那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多黏菌素对下列哪种感染作用最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结核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厌氧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革兰阳性及阴性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革兰阴性杆菌特别是铜绿假单胞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革兰阳性菌特别是耐药金黄色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氨基糖苷类作用机制说法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干扰细菌蛋白质合成的全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与核糖体</w:t>
      </w:r>
      <w:r>
        <w:rPr>
          <w:rFonts w:eastAsia="宋体" w:cs="宋体" w:ascii="宋体" w:hAnsi="宋体"/>
          <w:sz w:val="21"/>
          <w:szCs w:val="21"/>
        </w:rPr>
        <w:t>30s</w:t>
      </w:r>
      <w:r>
        <w:rPr>
          <w:rFonts w:ascii="宋体" w:hAnsi="宋体" w:cs="宋体"/>
          <w:sz w:val="21"/>
          <w:szCs w:val="21"/>
        </w:rPr>
        <w:t>亚基结合，干扰蛋白质合成的起始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肽链延伸阶段，与细菌</w:t>
      </w:r>
      <w:r>
        <w:rPr>
          <w:rFonts w:eastAsia="宋体" w:cs="宋体" w:ascii="宋体" w:hAnsi="宋体"/>
          <w:sz w:val="21"/>
          <w:szCs w:val="21"/>
        </w:rPr>
        <w:t>50S</w:t>
      </w:r>
      <w:r>
        <w:rPr>
          <w:rFonts w:ascii="宋体" w:hAnsi="宋体" w:cs="宋体"/>
          <w:sz w:val="21"/>
          <w:szCs w:val="21"/>
        </w:rPr>
        <w:t>核糖体亚单位，阻断转肽作用和</w:t>
      </w:r>
      <w:r>
        <w:rPr>
          <w:rFonts w:eastAsia="宋体" w:cs="宋体" w:ascii="宋体" w:hAnsi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位移，从而抑制细菌蛋白质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与核糖体</w:t>
      </w:r>
      <w:r>
        <w:rPr>
          <w:rFonts w:eastAsia="宋体" w:cs="宋体" w:ascii="宋体" w:hAnsi="宋体"/>
          <w:sz w:val="21"/>
          <w:szCs w:val="21"/>
        </w:rPr>
        <w:t>30S</w:t>
      </w:r>
      <w:r>
        <w:rPr>
          <w:rFonts w:ascii="宋体" w:hAnsi="宋体" w:cs="宋体"/>
          <w:sz w:val="21"/>
          <w:szCs w:val="21"/>
        </w:rPr>
        <w:t>亚基结合，引起</w:t>
      </w:r>
      <w:r>
        <w:rPr>
          <w:rFonts w:eastAsia="宋体" w:cs="宋体" w:ascii="宋体" w:hAnsi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错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使细菌形成错误氨基酸，导致无功能蛋白质产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有先天性心脏病。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前牙痛拔牙后，出现发热，全身乏力症状，检查，皮肤有出血点，手掌和足部有小结节状出血点，心尖区可闻及双期杂音。诊断为亚急性感染性心内膜炎，连续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次血培养为草绿色链球菌感染。可作为首选的抗生素组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青霉素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氯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青霉素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庆大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青霉素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四环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青霉素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青霉素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磺胺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氨基糖苷类抗生素最常见的不良反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毒性、耳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脏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头痛头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消化道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26T06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