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药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万古霉素的抗菌作用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阻碍细菌细胞壁的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干扰细菌的叶酸代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影响细菌胞浆膜的通透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抑制细菌蛋白质的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抑制细菌核酸代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红霉素的最常见不良反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脏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胃肠道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二重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耳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面对红霉素的描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口服可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支原体感染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主要经胆汁排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螺旋体和支原体有抑制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金葡菌对其不易产生耐药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阿奇霉素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青霉素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环内酯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四环素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氨基苷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头孢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作用原理与叶酸代谢无关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甲氧苄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磺胺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柳胺磺吡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克林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磺胺甲噁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治疗广谱抗生素所致假膜性肠炎可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氨苄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头孢唑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诺氟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万古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磷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具有肝肠循环且对胆道感染有较好疗效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甲氧苄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克林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青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万古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大环内酯类对下列哪类细菌无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军团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革兰阴性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革兰阳性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衣原体和支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肠埃希菌和变形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关于万古霉素，描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可用于耐青霉素的金葡菌引起的严重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引起假膜性肠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作用机制是阻碍细菌细胞壁的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属于快速杀菌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与其他抗生素间无交叉耐药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不是影响细菌细胞壁合成的抗生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青霉素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头孢菌素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万古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林可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杆菌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26T06:3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