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可用于治疗厌氧菌感染的抗菌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克林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磺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孢唑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红霉素、克林霉素合用可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扩大抗菌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于竞争结合部位产生拮抗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强抗菌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加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易渗入骨组织中治疗骨髓炎的有效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吉他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克林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奇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罗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主要不良反应有耳毒性，及早停药后听力减退可恢复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罗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万古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他唑巴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奇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属于大环内酯类抗生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螺旋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罗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奇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克林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克拉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对红霉素的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容易透过血脑屏障和胎盘屏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作用机制是抑制蛋白质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革兰阳性菌作用强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部分金黄色葡萄球菌对红霉素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其他大环内酯类药物之间有部分交叉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情况不应选用红霉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支原体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喉带菌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军团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道痢疾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百日咳带菌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对万古霉素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用于耐甲氧西林金葡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仅对革兰阴性菌起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菌机制是抑制细菌细胞壁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部分厌氧菌效果较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其他抗生素无交叉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大环内酯类药物中对革兰阳性菌作用最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麦迪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克拉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奇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罗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属于大环内酯类抗生素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奇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克拉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罗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克林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6T06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