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青霉素水溶液久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以使药效增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出现中枢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更易发生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结构不会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毒性明显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对革兰阴性杆菌感染的肾盂肾炎最可能无效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磺胺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氧氟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呋喃妥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甲氧苄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不属于竞争性抑制肾小管对青霉素分泌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丙磺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保泰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吲哚美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克拉维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有关氨苄西林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耐酸，口服可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属于广谱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铜绿假单胞菌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耐青霉素金黄色葡萄球菌无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革兰阴性菌有较强抗菌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耐酸耐酶的青霉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青霉素</w:t>
      </w:r>
      <w:r>
        <w:rPr>
          <w:rFonts w:eastAsia="宋体" w:cs="宋体" w:ascii="宋体" w:hAnsi="宋体"/>
          <w:sz w:val="21"/>
          <w:szCs w:val="21"/>
        </w:rPr>
        <w:t>V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氨苄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双氯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羧苄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磺苄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主要作用于抗铜绿假单胞菌的半合成青霉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青霉素</w:t>
      </w:r>
      <w:r>
        <w:rPr>
          <w:rFonts w:eastAsia="宋体" w:cs="宋体" w:ascii="宋体" w:hAnsi="宋体"/>
          <w:sz w:val="21"/>
          <w:szCs w:val="21"/>
        </w:rPr>
        <w:t>V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莫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苯唑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羧苄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双氯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青霉素最常见和最应警惕的不良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、肾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二重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泻、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听力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药物主要自肾小管分泌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四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福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异烟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青霉素的抗菌谱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革兰阳性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革兰阴性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革兰阳性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革兰阴性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螺旋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有关青霉素在体内的分布特点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主要分布在细胞内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主要分布于细胞外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部分被肝脏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易透过血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脑脊液屏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克拉维酸可减少青霉素排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26T06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