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产妇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应排尿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于伤口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于产妇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于产妇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于子宫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于乳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产后如果出现宫底上升，宫体变软，可能出现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收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腔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初产妇、剖宫产，产后乳汁少。以下鼓励母乳喂养的措施中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母婴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进营养丰富的汤汁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次哺乳间给婴儿加少量糖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哺乳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愉快、睡眠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产褥期护理，下述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测体温、脉搏、呼吸，每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适宜多取蹲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鼓励产妇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饮食应富于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妇应多吃蔬菜水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产褥期生理变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娩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乳汁开始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内体温</w:t>
      </w:r>
      <w:r>
        <w:rPr>
          <w:rFonts w:eastAsia="宋体" w:cs="宋体" w:ascii="宋体" w:hAnsi="宋体"/>
          <w:sz w:val="21"/>
          <w:szCs w:val="21"/>
        </w:rPr>
        <w:t>38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脉搏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体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恢复到正常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李女士接受产褥期保健知识宣教后，向护士复述的内容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要营养丰富、易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6h</w:t>
      </w:r>
      <w:r>
        <w:rPr>
          <w:rFonts w:ascii="宋体" w:hAnsi="宋体" w:cs="宋体"/>
          <w:sz w:val="21"/>
          <w:szCs w:val="21"/>
        </w:rPr>
        <w:t>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可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常擦浴，勤换衣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卧室清洁，注意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为产妇讲述母乳喂养的方法时，介绍避免母亲乳头皲裂最主要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喂哺前清洁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喂哺后消毒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吸乳器将乳汁吸出后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新生儿正确吸吮母乳的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沐浴时用鱼肝油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情况下在耻骨联合上可扪及子宫底约产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产褥期妇女生理调适最大的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卵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阴道壁张力恢复于产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7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