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正常产褥，下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体恢复至非孕大小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颈外形约于产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恢复至未孕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宫颈完全恢复至正常形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腹部检查扪不到子宫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除胎盘附着处外，子宫腔表面均由新生的内膜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产褥期妇女的临床表现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有宫缩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左右子宫复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性恶露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浆液恶露持续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色恶露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产后需要禁止性生活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褥期最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之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纯母乳喂养的说法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除母乳外不添加任何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乳不必定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哺乳后不必排空乳房内乳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妇哺乳时采取侧卧位或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哺乳后将新生儿竖抱，轻拍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母乳喂养的益处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预防产妇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乳喂养期可完全达到避孕的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增强新生儿肢体的活动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减轻产妇的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促进剖宫产产妇的伤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促进乳汁分泌作用的项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吮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列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剂量雌激素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孕激素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溴隐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产前乳房护理开始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产后腹部扪不到子宫底的时间通常为产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纯母乳喂养可至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产褥期妇女进行护理时，哪种情况应特别注意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剖宫产，监测生命体征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妇喂奶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妇会阴无切口进行会阴冲洗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妇会阴切口水肿，硫酸镁湿热敷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淋浴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