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产褥期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从胎儿娩出到生殖器恢复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从胎盘娩出到生殖器官完全恢复正常的一段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从第二产程到生殖器官恢复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从胎儿娩到全身恢复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从胎儿娩出到恶露干净这段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产褥期一般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某产妇，产后会阴水肿，拟红外线灯照射，每次照射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每次哺乳前，产妇清洁乳房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用湿毛巾擦净乳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用肥皂水清洗乳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用酒精消毒乳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用专用消毒剂消毒乳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用碘附消毒乳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未母乳喂养或未做到及时有效的母乳喂养的产妇，通常可于产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因乳房血管、淋巴管极度充盈可有发热，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产褥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产后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泌乳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乳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产褥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产褥期妇女心理调适过程中，易出现压抑情绪，通常发生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依赖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依赖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独立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独立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抑郁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开朗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02T08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