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妊娠产物已完全排出，阴道出血逐渐停止，腹痛逐渐消失。妇科检查：子宫接近未孕大小或略大，宫颈口已关闭。需采取以下哪项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镇静，保胎与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即行清宫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不需特殊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需做凝血功能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妊娠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周行子宫内口缝扎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初产妇，顺产后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新生儿采用母乳喂养。产妇诉乳房胀，乳汁排出不畅。首先应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冷敷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麦芽煎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生儿多吮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芒硝外敷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服乙烯雌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产妇，产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发热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，恶露多而混浊，有臭味，子宫复旧不佳，有压痛。下述哪项护理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床边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物理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坐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初产妇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行会阴侧切术，产后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会阴伤口水肿，无分泌物和压痛。护士为其制定的护理措施中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外阴清洁、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会阴擦洗，每天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乙醇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</w:t>
      </w:r>
      <w:r>
        <w:rPr>
          <w:rFonts w:eastAsia="宋体" w:cs="宋体" w:ascii="宋体" w:hAnsi="宋体"/>
          <w:sz w:val="21"/>
          <w:szCs w:val="21"/>
        </w:rPr>
        <w:t>1:5000</w:t>
      </w:r>
      <w:r>
        <w:rPr>
          <w:rFonts w:ascii="宋体" w:hAnsi="宋体" w:cs="宋体"/>
          <w:sz w:val="21"/>
          <w:szCs w:val="21"/>
        </w:rPr>
        <w:t>高锰酸钾坐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部红外线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张女士，第一胎。足月顺产，会阴Ⅰ度裂伤，产后两天裂伤缝合处水肿明显，会阴护理措施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2000</w:t>
      </w:r>
      <w:r>
        <w:rPr>
          <w:rFonts w:ascii="宋体" w:hAnsi="宋体" w:cs="宋体"/>
          <w:sz w:val="21"/>
          <w:szCs w:val="21"/>
        </w:rPr>
        <w:t>苯扎溴铵冲洗会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放置消毒会阴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硫酸镁湿敷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:5000</w:t>
      </w:r>
      <w:r>
        <w:rPr>
          <w:rFonts w:ascii="宋体" w:hAnsi="宋体" w:cs="宋体"/>
          <w:sz w:val="21"/>
          <w:szCs w:val="21"/>
        </w:rPr>
        <w:t>高锰酸钾坐浴，一天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取伤口对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。妊娠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周，做产后乳房护理不正确的指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按摩乳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喂奶结束后，挤出乳汁涂抹于乳头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湿毛巾擦洗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酒精擦洗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性，产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乳房出现红、肿、热、痛，该产妇所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乳头皲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乳房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喂奶姿势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房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经产妇，顺产后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出院，其产后复查的时间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产妇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前经阴道分娩一女婴，多日查房发现其乳头皲裂，为减轻母乳喂养时的不适，正确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在损伤较重的一侧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减轻疼痛应减少喂养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哺乳前用毛巾和肥皂清洁乳头的乳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喂哺后挤出少量乳汁涂抹在乳头和乳晕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哺乳时，让婴儿含吮乳头即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某产妇，足月产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出现下腹痛，体温不高，恶露多，有臭味，子宫底位于脐上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指，子宫体软。以下护理措施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做好会阴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半卧位或抬高床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监测体温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做好心理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外线照射会阴部每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，每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02T08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