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产后</w:t>
      </w:r>
      <w:r>
        <w:rPr>
          <w:rFonts w:eastAsia="宋体" w:cs="宋体" w:ascii="宋体" w:hAnsi="宋体"/>
          <w:sz w:val="21"/>
          <w:szCs w:val="21"/>
        </w:rPr>
        <w:t>3d</w:t>
      </w:r>
      <w:r>
        <w:rPr>
          <w:rFonts w:ascii="宋体" w:hAnsi="宋体" w:cs="宋体"/>
          <w:sz w:val="21"/>
          <w:szCs w:val="21"/>
        </w:rPr>
        <w:t>，测腋下体温</w:t>
      </w:r>
      <w:r>
        <w:rPr>
          <w:rFonts w:eastAsia="宋体" w:cs="宋体" w:ascii="宋体" w:hAnsi="宋体"/>
          <w:sz w:val="21"/>
          <w:szCs w:val="21"/>
        </w:rPr>
        <w:t>37.6℃</w:t>
      </w:r>
      <w:r>
        <w:rPr>
          <w:rFonts w:ascii="宋体" w:hAnsi="宋体" w:cs="宋体"/>
          <w:sz w:val="21"/>
          <w:szCs w:val="21"/>
        </w:rPr>
        <w:t>。检查：子宫收缩好，无压痛，会阴切口愈合好，恶露无臭味。双乳房增大，发红，可触及硬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发热原因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会阴切口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乳汁淤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产褥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褥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上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最好的护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物理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服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按需哺乳，促进乳腺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增加会阴护理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冷敷乳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某产妇，于今日早晨经阴道顺产一女婴，进展顺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进行到产后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双乳房胀痛，乳汁排流不畅，最常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进食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卧床时间长，活动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未及早按摩、热敷乳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未给新生儿早吸吮、多吸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乳头凹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该产妇于正常产后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乳房胀痛，无红肿，伴低热。首选的护理措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用吸奶器吸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麦芽煎汤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少喝汤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让新生儿多吸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硝敷乳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3&gt;</w:t>
      </w:r>
      <w:r>
        <w:rPr>
          <w:rFonts w:ascii="宋体" w:hAnsi="宋体" w:cs="宋体"/>
          <w:sz w:val="21"/>
          <w:szCs w:val="21"/>
        </w:rPr>
        <w:t>、该产妇在产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有下列主诉，哪项提示为异常产褥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汗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道分泌物颜色淡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乳房胀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部疼痛，伴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02T08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