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主管药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即将开始，我们现在要认真对待复习工作，科学合理规划自己的复习时间，整理归纳相关知识点，结合习题实现预期的复习目标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主管药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主管药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关于氯喹下列说法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用于控制症状的抗疟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可以根治间日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对疟原虫红细胞内期裂殖体有杀灭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具有在红细胞内浓集的特点，有利于杀灭疟原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也具有抗阿米巴病的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可治疗阿米巴肝脓肿，又可以控制疟疾症状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氯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甲硝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乙胺嘧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阿苯达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去氢依米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进入疟区时，用于病因性预防的首选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伯氨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氯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乙胺嘧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磺胺多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奎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关于氯喹的正确叙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抗疟作用强、迅速、持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对疟原虫红外期有杀灭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对疟原虫的原发性红外期有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对疟原虫的继发性红外期有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杀灭血中配子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关于抗疟药下列说法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奎宁抗疟活性强于氯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氯喹对阿米巴肝脓肿无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伯氨喹可以作为抗疟药的病因性预防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乙胺嘧啶不能作为抗疟药的病因性预防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青蒿素治疗疟疾的最大缺点是复发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青蒿素的药理作用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对红细胞内期繁殖体有杀灭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对红细胞外期有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心动过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抗血吸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子宫兴奋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易导致巨幼细胞贫血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伯氨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氯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奎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乙胺嘧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青蒿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治疗抗药恶性疟原虫引起的脑型疟宜选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伯氨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青蒿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氯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乙氨嘧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奎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治愈恶性疟的药物宜选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伯氨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氯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乙胺嘧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甲硝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吡喹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主要作用是抑制疟原虫原发性红细胞外期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氯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伯氨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乙胺嘧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奎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青蒿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主管药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调整好自身心态，以饱满的热情投入到考试复习之中，真正有所收获，为后续复习及考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3-02T08:2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