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因患骨结核就诊，医生推荐化学治疗。下列药物中不用于结核病治疗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胺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及早大剂量使用维生素</w:t>
      </w:r>
      <w:r>
        <w:rPr>
          <w:rFonts w:eastAsia="宋体" w:cs="宋体" w:ascii="宋体" w:hAnsi="宋体"/>
          <w:sz w:val="21"/>
          <w:szCs w:val="21"/>
        </w:rPr>
        <w:t>B6</w:t>
      </w:r>
      <w:r>
        <w:rPr>
          <w:rFonts w:ascii="宋体" w:hAnsi="宋体" w:cs="宋体"/>
          <w:sz w:val="21"/>
          <w:szCs w:val="21"/>
        </w:rPr>
        <w:t>可以救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烟肼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凝血类灭鼠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癫痫类药物中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素过量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豆素类药中毒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异烟肼和利福平合用最可能引起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脏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抗结核杆菌作用弱，可延缓细菌耐药性产生，常需与其他抗结核菌药合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胺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氨基水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各型麻风病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苯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舒巴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结核杆菌仅有抑菌作用，疗效较低，但可延缓细菌产生耐药性，常与其他抗结核药物合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氨基水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环丙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治疗麻风病的首选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苯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巯苯咪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有关利福平不良反应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致畸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易引起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感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长期使用出现黄疸、肝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快其他药物代谢，降低其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异烟肼产生的不良反应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系统毒性，如周围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化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损害，如转氨酶升高、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枢神经系统毒性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属于异烟肼的不良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肌肉接头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枢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耳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视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周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8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