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肝功能不全应避免或慎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孢唑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基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组合中，属于分别包含肝药酶诱导剂和抑制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烟肼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Z+T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巯嘌呤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沙坦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主要不良反应为神经系统毒性和肝毒性的抗结核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胺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吡嗪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异烟肼的药理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菌选择性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菌活性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菌不易产生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抗惊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易致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乙胺丁醇作用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菌谱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反应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耐药性产生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细胞内结核杆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链霉素有交叉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利福平抗结核作用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选择性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透力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药性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炎症时也不能透过血脑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麻风杆菌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异烟肼体内过程特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吸收完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内分布广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酰化代谢速度个体差异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部分以原形由肾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透力强可以进入纤维化病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治疗各型结核病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吡嗪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氨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抗结核杆菌作用最弱，单用没有临床价值的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吡嗪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氨基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胺丁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