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浅表和深部真菌感染都有效的抗真菌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灰黄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克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特比萘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酮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主要制成霜剂和洗剂而作为外用的抗真菌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咪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酮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对两性霉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细菌细胞膜通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较大，用药须谨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与氨基苷类抗生素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能与地塞米松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具有强大的抗深部真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治疗深部真菌感染的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卡泊芬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制霉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性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仅能用于浅表的全身性抗真菌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咪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性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特比萘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不是全身性抗真菌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性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咪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酮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两性霉素最常见的急性毒性反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滴时发生的高热、头痛、恶心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属于唑类抗真菌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克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咪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酮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氟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抗病毒药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刚烷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尿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齐多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毒性大，仅局部应用的抗病毒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糖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刚烷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