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结合酶概念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酶蛋白决定反应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辅酶与酶蛋白结合才具有酶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辅酶决定酶的专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酶与辅酶多以共价键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内大多数脂溶性维生素转变为辅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有关酶催化反应的特点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酶反应在</w:t>
      </w:r>
      <w:r>
        <w:rPr>
          <w:rFonts w:eastAsia="宋体" w:cs="宋体" w:ascii="宋体" w:hAnsi="宋体"/>
          <w:sz w:val="21"/>
          <w:szCs w:val="21"/>
        </w:rPr>
        <w:t>37℃</w:t>
      </w:r>
      <w:r>
        <w:rPr>
          <w:rFonts w:ascii="宋体" w:hAnsi="宋体" w:cs="宋体"/>
          <w:sz w:val="21"/>
          <w:szCs w:val="21"/>
        </w:rPr>
        <w:t>条件下最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具有高度催化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具有高度稳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酶催化作用是受调控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具有高度专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有关酶活性中心的叙述，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酶活性中心只能是酶表面的一个区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酶与底物通过非共价键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活性中心可适于底物分子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底物分子可诱导活性中心构象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底物的分子远大于酶分子，易生成中间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常见酶催化基团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羧基、羰基、醛基、酮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羧基、羟基、咪唑基、巯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羧基、羰基、酮基、酰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亚氨基、羧基、巯基、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羟基、羰基、羧基、醛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关键酶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其催化活性在酶体系中最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常为酶体系中间反应的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催化可逆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该酶活性调节不改变整个反应体系的反应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反应体系起始物常可调节关键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共价修饰调节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代谢物作用于酶的别位，引起酶构象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该酶在细胞内合成或初分泌时，没有酶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该酶是在其他酶作用下，某些特殊基团进行可逆共价修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调节过程无逐级放大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共价修饰消耗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多，不是经济有效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同工酶的叙述哪一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酶分子的一级结构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催化的化学反应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各同工酶</w:t>
      </w:r>
      <w:r>
        <w:rPr>
          <w:rFonts w:eastAsia="宋体" w:cs="宋体" w:ascii="宋体" w:hAnsi="宋体"/>
          <w:sz w:val="21"/>
          <w:szCs w:val="21"/>
        </w:rPr>
        <w:t>Km</w:t>
      </w:r>
      <w:r>
        <w:rPr>
          <w:rFonts w:ascii="宋体" w:hAnsi="宋体" w:cs="宋体"/>
          <w:sz w:val="21"/>
          <w:szCs w:val="21"/>
        </w:rPr>
        <w:t>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同工酶的生物学功能可有差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同工酶的理化性质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有关酶原激活的概念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初分泌的酶原即有酶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酶原转变为酶是可逆反应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活性酶原转变为有活性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酶原激活无重要生理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酶原激活是酶原蛋白质变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有关同工酶概念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同工酶常由几个亚基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同器官的同工酶谱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同工酶的理化性质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同工酶催化不同的底物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同工酶的免疫学性质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05T06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