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复习正在推进中，我们目前要做好相关复习准备，认真对待相关工作，整理归纳知识点，结合习题，补充自身的储备与经验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备考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护士资格考试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型题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单纯性下肢静脉曲张主要表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下肢静脉曲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下肢深静脉曲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小腿肿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皮肤萎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C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冬眠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号合剂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双氯麦角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异丙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氯丙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哌替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C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冬眠低温疗法适应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中枢性高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原发性脑干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严重脑挫裂伤病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颅内压居高不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BC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颅中窝骨折的特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鼻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耳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面神经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嗅神经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B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防止颅内感染的护理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用干棉球清洁口鼻分泌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应用抗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给耳鼻滴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用力咳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去大脑强直时，瞳孔的变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固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散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光反射消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光反射存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B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长期卧床病人，预防肺部感染护理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定时翻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加强呼吸道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记录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小时尿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防止误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B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降低颅内压主要治疗手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激素疗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脱水疗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过度换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冬眠低温疗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BC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脑积水临床表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头围增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颅缝增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眼球下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叩诊呈破壶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BC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脑室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腹腔分流术术后造成堵管的原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脑脊液蛋白含量过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脑室内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大网膜粘连包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脑水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B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备考复习题的内容，希望大家能够调整好状态，以饱满的热情投入到新一轮复习之中，真正有所收获，实现预期的复习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更多新鲜动态，欢迎关注文都医考护士执业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就能拥有，千万不要错过呦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3-10T07:2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