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脊柱裂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膜膨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脊膜膨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脊髓脊膜膨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脊髓膨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PRL</w:t>
      </w:r>
      <w:r>
        <w:rPr>
          <w:rFonts w:ascii="宋体" w:hAnsi="宋体" w:cs="宋体"/>
          <w:sz w:val="21"/>
          <w:szCs w:val="21"/>
        </w:rPr>
        <w:t>瘤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泌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肢端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生长激素腺瘤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巨人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肢端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毛发稀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满月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ACTH</w:t>
      </w:r>
      <w:r>
        <w:rPr>
          <w:rFonts w:ascii="宋体" w:hAnsi="宋体" w:cs="宋体"/>
          <w:sz w:val="21"/>
          <w:szCs w:val="21"/>
        </w:rPr>
        <w:t>瘤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满月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水牛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停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性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颅内动脉瘤的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绝对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持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降低颅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短暂性脑缺血发作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时性黑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失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复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步态不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颅脑疾病病人术前常规准备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备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持大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肢静脉曲张术后护理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绝对禁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弹力绷带加压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病人术后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后下床行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站立过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血栓闭塞性脉炎诱发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期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寒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潮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伤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静脉血栓形成的发病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期卧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期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烧伤、割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注射刺激性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0T07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