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型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癫痫发作时的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保护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给抗癫痫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详细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颅脑手术时常用的引流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创腔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室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脓腔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硬脑膜下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肋骨骨折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下气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脉搏微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胸腔闭式引流拔管指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48-7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4</w:t>
      </w:r>
      <w:r>
        <w:rPr>
          <w:rFonts w:ascii="宋体" w:hAnsi="宋体" w:cs="宋体"/>
          <w:sz w:val="21"/>
          <w:szCs w:val="21"/>
        </w:rPr>
        <w:t>小时引流液</w:t>
      </w:r>
      <w:r>
        <w:rPr>
          <w:rFonts w:eastAsia="宋体" w:cs="宋体" w:ascii="宋体" w:hAnsi="宋体"/>
          <w:sz w:val="21"/>
          <w:szCs w:val="21"/>
        </w:rPr>
        <w:t>&lt;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脓液</w:t>
      </w:r>
      <w:r>
        <w:rPr>
          <w:rFonts w:eastAsia="宋体" w:cs="宋体" w:ascii="宋体" w:hAnsi="宋体"/>
          <w:sz w:val="21"/>
          <w:szCs w:val="21"/>
        </w:rPr>
        <w:t>&lt;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无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张力性气胸处理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立即排气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行胸膜腔闭式引流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剖胸探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心脏挫伤处理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心脏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补充血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胸部损伤病人病情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呼吸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有无气管移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胸膜腔内活动性出血征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胸膜腔穿刺抽血不凝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血红蛋白计数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脉搏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脓胸急性大量渗液使肺和纵膈移百健侧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头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胸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心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气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肺结核时肺切除适应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肺结核活动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肺纤维空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毁损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反复或持续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0T07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