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型题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护理的力学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体位舒适、稳定度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减轻劳动强度，防止自身疲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维持脊柱的生理曲线和各关节功能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防止肢体局部受压和关节畸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C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兜带牵引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海绵带牵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枕颌带牵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骨盆带牵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骨盆悬吊牵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C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骨牵引常用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颈椎骨折、脱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肢体开放性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腰椎骨折、脱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肌肉丰富处的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B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牵引肢端血液循环障碍可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肿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苍白、皮温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麻木、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腱反射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B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石膏固定术后护理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避免石膏折断变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保持石膏清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观察血循环、预防压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进行固定范围内的关节活动和固定范围外的肌肉舒缩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B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骨折的处理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复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固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功能锻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C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骨折的愈合过程分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肿机化演进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纤维愈合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原始骨痂形成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骨痂改造塑形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C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骨折的急救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抢救休克，保持呼吸道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伤口包扎，骨折固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留置导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迅速运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B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预防开放性骨折的创口感染 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早期清创，勤换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使用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加强营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适时切除感染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B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稳定型颈椎骨折的处理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轻者用枕颌吊带卧床牵引复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明显压缩脱位用持续颅骨牵引复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牵引</w:t>
      </w:r>
      <w:r>
        <w:rPr>
          <w:rFonts w:eastAsia="宋体" w:cs="宋体" w:ascii="宋体" w:hAnsi="宋体"/>
          <w:sz w:val="21"/>
          <w:szCs w:val="21"/>
        </w:rPr>
        <w:t>2—3</w:t>
      </w:r>
      <w:r>
        <w:rPr>
          <w:rFonts w:ascii="宋体" w:hAnsi="宋体" w:cs="宋体"/>
          <w:sz w:val="21"/>
          <w:szCs w:val="21"/>
        </w:rPr>
        <w:t>周后用头颈、胸石膏固定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手术切除碎骨片、减压、植骨内固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B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10T07:5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