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除哪项外均为板蓝根的性状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质坚实，不易折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断面皮部黄白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质部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微，味微甜而后苦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根头部略膨大，可见轮状排列的暗绿色叶柄残基和密集的疣状突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除哪项外均为葛根性状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皮灰棕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外皮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断面纤维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微，味微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纵切面黄白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一种药材粉末中无草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当归粉末的主要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栓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纤维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韧皮薄壁细胞壁上有斜格状纹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树脂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石细胞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川芎的形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节状拳形团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圆锥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扁圆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纺锤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长圆柱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川芎的气味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香，味甘、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香气浓郁，味苦、辛，稍麻舌，微回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微，味苦，麻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微，味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香，味苦、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除哪一项外均为羌活的商品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竹节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头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条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鸡头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蚕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炉贝的原植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暗紫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梭砂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岷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肃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“蚯蚓头”是形容哪一药材的性状鉴别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银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川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龙胆根横切面最外保护组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皮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后生皮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栓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1T07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