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桔梗的气味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微，味微甜后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微，味苦、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香，味甘微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香，味甘、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臭，味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玄参根横断面特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色，角质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黑色，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黑色，微有光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棕色，角质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棕色，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药材北苍术与茅苍术横切面主要区别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层无油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韧皮部宽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皮层有纤维束，木质部纤维束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纤维束与导管相间排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北苍术木栓层无石细胞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“鹦哥嘴”或“红小辫”是形容哪个药材的性状鉴别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银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天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商陆断面的条状或环状隆起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石细胞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形成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质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皮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体轻，质脆，易折断，断面有放射状裂隙，皮部棕黄色，可见黄色分泌腔，习称“朱砂点”的中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川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为不规则结节状拳形团块，质坚实，不易折断，断面黄白色或灰黄色，散有黄棕色小油点。香气特异浓郁，味苦、辛、稍有麻舌感而后微甜的中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羌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藁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质脆，断面皮部黄白色或淡黄棕色，木质部色较淡，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木质部束环状排列，习称“筋脉点”的中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独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北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龙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丹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表面棕黄色或深黄色，上部较粗糙，有扭曲的纵皱或不规则的网纹。质硬而脆。断面黄色。老根中间呈暗棕色或棕黑色，枯朽状或已成空洞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丹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秦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独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多呈不规则的团块或长圆形，中间膨大，两端稍细，表面灰黑色或灰棕色，质较软而韧，不易折断，断面棕黑色或乌黑色，有光泽，具黏性。无臭，味微甜，该药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鲜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玄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胡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1T07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