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中药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中药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中药士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顶端常有密集成鳞片状的叶柄残基。体轻，质硬而脆，断面淡棕色至暗棕色，有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类白色点状维管束排列成环，中央髓部灰黑色。气微，味极苦，该药材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鲜地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生地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玄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巴戟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胡黄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巴戟天质韧，断面皮部厚，易与木部剥离，呈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棕黄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红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紫色或淡紫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灰褐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灰黄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呈圆柱形或长纺锤形，质脆，断面可见放射状裂隙，皮部类白色，形成层环棕色，木部淡黄白色。无臭，味微甜后苦，该药材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地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续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茜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桔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胡黄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表面黄棕色至灰棕色，根头部有多数疣状突起的茎痕及芽，习称“狮子盘头”，该药材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地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天花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续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玄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党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表面黄白色或淡棕黄色，有纵皱纹、细根痕及略凹陷的横长皮孔，质坚实，断面类白色，富粉性，横切面可见黄色小孔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导管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略呈放射状排列，纵切面可见黄色条纹，该药材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桔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天花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巴戟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茜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党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质坚实，断面灰褐色至暗褐色，形成层环棕色，有放射状纹理及褐色油点。老根中心常呈朽木状。气香特异，味微苦。薄壁组织中有大型油室散在，薄壁细胞合有菊糖，该药材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白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白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南沙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木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党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表面黄褐色或棕褐色，外皮脱落处可见丝瓜络状细筋脉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根头偶有黑色发黏的胶状物，习称“油头”。断面黄白色或黄色，有深黄色稀疏油点及裂隙，木质部宽广，有放射状纹理，气微香，味苦，嚼之黏牙，该药材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桔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地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党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木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川木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呈不规则肥厚团块，表面灰黄色或灰棕色，有不规则的瘤状突起和纵皱沟纹，顶端有残留茎基和芽痕。质坚硬，不易折断，略有菊花纹及分散的棕黄色油点，气清香，味甜微辛，嚼之略带黏性，该药材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白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白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川木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木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南沙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哪一项不属于半夏的性状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表面白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呈类球形，有的稍扁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下面钝圆，较光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富粉性，无臭，味辛辣、麻舌而刺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断面可见棕色的油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呈扁圆柱形，表面有环节，残留须根或圆点状根痕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有交互排列的三角形叶痕。质硬，断面纤维性，类白色或微红色，内皮层环明显，可见多数维管柬小点及棕色的油点。气芳香，味苦、微辛，该药材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苍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石菖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半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天南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百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中药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11T07:3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