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药物不是来源于百合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浙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玉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呈纺锤形，两端略尖，表面黄白色或淡黄色，具细纵纹。质柔韧，断面黄白色，半透明，中柱细小。气微，味甘、微苦，嚼之发黏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菖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呈长条状，微弯曲，顶端有浅黄色的叶痕及茎痕，习称“金包头”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上面有一凹沟，具环状节，节上密生黄棕色的残存叶基，有凹陷或突起的点状根痕。质硬，断面黄白色。味微甜，略苦，嚼之带黏性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玉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略呈圆柱形，弯曲而稍扁，表面黄白色或淡黄色，有纵沟、纵皱纹及须根痕，体重，质坚实，不易折断，断面白色，粉性，味淡，微酸，嚼之发黏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射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莪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姜黄与郁金的药用部位分别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根茎、块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鳞茎、块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块根、块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块根、根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根、根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天麻的“鹦哥嘴”或“红小瓣”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面的纵皱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棕褐色菌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面的点状突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顶端有红棕色至深棕色于枯芽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母麻脱落后的圆脐形瘢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药用部位为根及根茎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川牛膝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苋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唇形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石竹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商陆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伞形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切面浅黄棕色或黄白色，木部隆起，形成数个突起的同心性环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异常维管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俗称“罗盘纹”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商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川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根头部略膨大，有多数密集的疣状突起或茎的残基，习称“珍珠盘”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何首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商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牛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1T07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