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施工管理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7.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施工成本控制的步骤中，实质性的一步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  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预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比较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分析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纠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进行施工成本的控制时，施工项目经理部按照公司制定的材料消耗量定额对水泥、木材等材料用量进行控制。则其适宜采用的方法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  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限额发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领用指标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计划管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作业包干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在施工成本的控制过程中，施工项目经理部除对人工费、材料费和施工机械使用费进行控制外，还需控制的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  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设计费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监理费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业主建设管理成本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分包费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项目经理部在对施工机械使用费支出的控制过程中，采取合理安排施工生产、加强机械调度工作等成本控制措施，主要是控制机械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  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台班单价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台班数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台班保养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台班质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赢得值法评价指标之一的费用偏差反映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  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统计偏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平均偏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绝对偏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相对偏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某打桩工程合同约定，第一个月计划完成工程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根，单价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根。至第一个月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经确认的承包商实际完成的工程桩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根，实际单价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根。则在第一个月度内，该打桩工程的计划工作预算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BCWS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  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132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143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144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156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某打桩工程合同约定，第一个月计划完成工程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根，单价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根。至第一个月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经确认的承包商实际完成的工程桩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根，实际单价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根。在第一个月度内，该打桩工程的已完工作预算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BCWP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  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132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143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144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156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某打桩工程施工至第二个月底，出现了工程的费用偏差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进度偏差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状况。则至第二个月底中该打桩工程的已完工作实际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ACWP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计划工作预算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BCWS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和已完工作预算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BCWP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关系可表示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  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BCWP&gt;ACWP&gt;BCW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BCWS&gt;BCWP&gt;ACWP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ACWP&gt;BCWP&gt;BCWS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BCWS&gt;ACWP&gt;BCWP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某地下工程合同约定，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开挖土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80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开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600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合同单价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8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完成混凝土工程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5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完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5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合同单价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6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而至各月底，经确认的工程实际进展情况为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实际开挖土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900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开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800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实际单价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m³;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实际完成的混凝土工程量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实际单价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底，该工程的费用偏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CV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  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117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-117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8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-8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某地下工程合同约定，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开挖土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80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开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600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合同单价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8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完成混凝土工程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5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完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5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合同单价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6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而至各月底，经确认的工程实际进展情况为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实际开挖土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900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开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800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实际单价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m³;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份实际完成的混凝土工程量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00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实际单价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/m³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底，该工程的以工作量表示的进度偏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SV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  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17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-170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25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-255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2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