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施工管理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7.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建设工程项目的实施性施工进度计划是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A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月度施工计划和旬施工作业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季度施工计划和月度施工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单位工程施工计划和月度施工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季度施工计划和单位工程施工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项目的施工总进度计划属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C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的施工总进度方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的指导性施工进度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的控制性施工进度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施工的年度施工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设工程项目实施性施工计划的主要作用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AB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定施工作业的具体安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定计划期内的人、机、料需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定控制性进度计划的关键指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定里程碑计划节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定计划期内的资金需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关于实施性施工进度计划作用的说法，正确的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AE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定一个月度的资源需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作为编制单体工程施工进度计划的依据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论证施工总进度目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定里程碑事件的进度目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确定施工作业的具体安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企业的施工生产计划与建设工程项目施工进度计划的关系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D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生产计划是施工进度计划的集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B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同一个计划系统，但范围不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C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两个不同系统的计划，两者之间没有关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两个不同系统的计划，但两者紧密相关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5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