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19</w:t>
      </w:r>
      <w:r>
        <w:rPr>
          <w:rFonts w:ascii="Arial" w:hAnsi="Arial" w:cs="Arial"/>
          <w:b w:val="false"/>
          <w:i w:val="false"/>
          <w:caps w:val="false"/>
          <w:smallCaps w:val="false"/>
          <w:color w:val="222222"/>
          <w:spacing w:val="0"/>
          <w:kern w:val="0"/>
          <w:sz w:val="24"/>
          <w:szCs w:val="24"/>
          <w:shd w:fill="FFFFFF" w:val="clear"/>
          <w:lang w:val="en-US" w:eastAsia="zh-CN" w:bidi="ar"/>
        </w:rPr>
        <w:t>二</w:t>
      </w:r>
      <w:r>
        <w:rPr>
          <w:rFonts w:ascii="Arial" w:hAnsi="Arial" w:cs="Arial"/>
          <w:b w:val="false"/>
          <w:i w:val="false"/>
          <w:caps w:val="false"/>
          <w:smallCaps w:val="false"/>
          <w:color w:val="222222"/>
          <w:spacing w:val="0"/>
          <w:kern w:val="0"/>
          <w:sz w:val="24"/>
          <w:szCs w:val="24"/>
          <w:shd w:fill="FFFFFF" w:val="clear"/>
          <w:lang w:val="en-US" w:eastAsia="zh-CN" w:bidi="ar"/>
        </w:rPr>
        <w:t>级建造师《</w:t>
      </w:r>
      <w:r>
        <w:rPr>
          <w:rFonts w:ascii="Arial" w:hAnsi="Arial" w:cs="Arial"/>
          <w:b w:val="false"/>
          <w:i w:val="false"/>
          <w:caps w:val="false"/>
          <w:smallCaps w:val="false"/>
          <w:color w:val="222222"/>
          <w:spacing w:val="0"/>
          <w:kern w:val="0"/>
          <w:sz w:val="24"/>
          <w:szCs w:val="24"/>
          <w:shd w:fill="FFFFFF" w:val="clear"/>
          <w:lang w:val="en-US" w:eastAsia="zh-CN" w:bidi="ar"/>
        </w:rPr>
        <w:t>施工管理</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7.24</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题干】投资方、开发方和由咨询公司提供的代表业主方利益的项目管理服务都属于</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的项目管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选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业主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施工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供货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总承包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本题考核的是建设工程项目管理的类型。投资方、开发方和由咨询公司提供的代表业主方利益的项目管理服务都属于业主方的项目管理。施工总承包方和分包方的项目管理都属于施工方的项目管理。材料和设备供应方的项目管理都属于供货方的项目管理。建设项目总承包有多种形式，如设计和施工任务综合的承包，设计、采购和施工任务综合的承包</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简称</w:t>
      </w:r>
      <w:r>
        <w:rPr>
          <w:rFonts w:cs="Arial" w:ascii="Arial" w:hAnsi="Arial"/>
          <w:b w:val="false"/>
          <w:i w:val="false"/>
          <w:caps w:val="false"/>
          <w:smallCaps w:val="false"/>
          <w:color w:val="222222"/>
          <w:spacing w:val="0"/>
          <w:sz w:val="14"/>
          <w:szCs w:val="14"/>
        </w:rPr>
        <w:t>EPC</w:t>
      </w:r>
      <w:r>
        <w:rPr>
          <w:rFonts w:ascii="Arial" w:hAnsi="Arial" w:cs="Arial"/>
          <w:b w:val="false"/>
          <w:i w:val="false"/>
          <w:caps w:val="false"/>
          <w:smallCaps w:val="false"/>
          <w:color w:val="222222"/>
          <w:spacing w:val="0"/>
          <w:sz w:val="14"/>
          <w:szCs w:val="14"/>
        </w:rPr>
        <w:t>承包</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等，它们的项目管理都属于建设项目总承包方的项目管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题干】某工程项目施工采用施工总承包模式，其中给排水安装工程由业主指定的分包单位采购和安装，则在施工中分包单位必须接受</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工作指令，服从其总体项目管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选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业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设计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施工总承包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项目监理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施工总承包方对所承包的建设工程承担施工任务的执行和组织的总的责任，分包施工方承担合同所规定的分包施工任务，以及相应的项目管理任务。若采用施工总承包或施工总承包管理模式，分包方</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不论是一般的分包方，或由业主指定的分包方</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必须接受施工总承包方或施工总承包管理方的工作指令，服从其总体的项目管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题干】关于建设工程项目管理的表述，不正确的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选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建设工程项目管理的内涵是自项目开始至项目完成，通过项目策划和项目控制，以使项目的费用目标、进度目标和质量目标得以实现</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自项目开始至项目完成指的是项目的实施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项目实施期管理的主要任务是通过管理使项目的目标得以实现</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项目决策期管理工作的主要任务是确定项目的工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本题考核的是建设工程项目管理。项目决策期管理工作的主要任务是确定项目的定义，而项目实施期管理的主要任务是通过管理使项目的目标得以实现。</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题干】建设工程施工管理中的工作流程图反映的是一个项目的</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选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管理班子中各组成部门之间的组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各项工作之间的组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管理班子中各组成部门之间的逻辑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各项工作之间的逻辑</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工作流程图用图的形式反映一个组织系统中各项工作之间的逻辑关系，它可以用以描述工作流程组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5.</w:t>
      </w:r>
      <w:r>
        <w:rPr>
          <w:rFonts w:ascii="Arial" w:hAnsi="Arial" w:cs="Arial"/>
          <w:b w:val="false"/>
          <w:i w:val="false"/>
          <w:caps w:val="false"/>
          <w:smallCaps w:val="false"/>
          <w:color w:val="222222"/>
          <w:spacing w:val="0"/>
          <w:sz w:val="14"/>
          <w:szCs w:val="14"/>
        </w:rPr>
        <w:t>【题干】在</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结构中，每一项纵向和横向交汇的工作，指令来自于纵向和横向两个工作部门，因此其指令源为两个。</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选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职能组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线性组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矩阵组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项目组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本题考核的是矩阵组织结构。在矩阵组织结构中，每一项纵向和横向交汇的工作，指令来自于纵向和横向两个工作部门，因此其指令源为两个。</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6.</w:t>
      </w:r>
      <w:r>
        <w:rPr>
          <w:rFonts w:ascii="Arial" w:hAnsi="Arial" w:cs="Arial"/>
          <w:b w:val="false"/>
          <w:i w:val="false"/>
          <w:caps w:val="false"/>
          <w:smallCaps w:val="false"/>
          <w:color w:val="222222"/>
          <w:spacing w:val="0"/>
          <w:sz w:val="14"/>
          <w:szCs w:val="14"/>
        </w:rPr>
        <w:t>【题干】施工单位编制分部分项工程施工组织设计的依据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选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施工组织总设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全场性施工总平面图设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单位工程施工组织设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施工概况及施工特点分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单位工程施工组织设计用以直接指导单位工程的施工活动，是施工单位编制分部</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分项</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工程施工组织设计和季、月、旬施工计划的依据。</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5: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