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施工管理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8.2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下列风险控制方法中，适用于第一类危险源控制的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提高各类设施的可靠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设置安全监控系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隔离危险物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加强员工的安全意识教育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某施工现场发生触电事故后，对现场人员进行了安全用电操作教育，并在现场设置了漏电开关，还对配电箱、电路进行了防护改造，这体现了施工安全隐患处理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原则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冗余安全处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预防与减灾并重处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直接隐患与间接隐患并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单项隐患综合处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根据安全隐患的内容而采用的安全隐患防范的一般方法包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跟踪验证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对施工人员进行安全意识的培训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建立施工现场的安全监督检查机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对施工机具进行有序监管，投入必要的资源进行保养维护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当场指正，限期纠正，预防隐患发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第一类危险源控制方法：可以采取消除危险源、限制能量和隔离危险物质、个体防护、应急救援等方法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B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属于第二类危险源的控制方法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一件单项隐患问题的整改需综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多角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处理。人的隐患，既要治人也要治机具及生产环境等各环节。例如某工地发生触电事故，一方面要进行人的安全用电操作教育，同时现场也要设置漏电开关，对配电箱、用电电路进行防护改造，也要严禁非专业电工乱接乱拉电线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C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根据安全隐患的内容而采用的安全隐患防范的一般方法包括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对施工人员进行安全意识的培训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对施工机具进行有序监管，投入必要的资源进行保养维护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建立施工现场的安全监督检查机制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5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