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施工管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9.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某项目部针对现场脚手架拆除作业而定制的事故应急预案称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综合应急预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现场处置预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专项应急预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现场应急预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编制生产安全事故应急预案的目的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避免紧急情况发生时出现混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满足《职业健康安全管理体系》论证的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保按照合理的相应流程采取适当的救援措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预防和减少可能随之引发的职业健康安全和环境影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保建设主管部门尽快开展调查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根据《生产安全事故应急预案管理办法》，施工单位应当制定本企业的应急预案演练计划，每年至少组织现场处置方案演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次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1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3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4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专项应急预案是针对具体的事故类别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如基坑开挖、脚手架拆除等事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危险源和应急保障而制定的计划或方案，是综合应急预案的组成部分，应按照综合应急预案的程序和要求组织制定，并作为综合应急预案的附件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编制应急预案的目的，是避免紧急情况发生时出现混乱，确保按照合理的响应流程采取适当的救援措施，预防和减少可能随之引发的职业健康安全和环境影响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施工单位应当制定本单位的应急预案演练计划，根据本单位的事故预防重点，每年至少组织一次综合应急预案演练或者专项应急预案演练，每半年至少组织一次现场处置方案演练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5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