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法规知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10.11</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根据《建筑施工企业主要负责人、项目负责人和专职安全生产管理人员安全生产管理规定》，属于项目负责人安全生产职责的是</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建立安全生产管理制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建立项目安全生产管理体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监控分部分项工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及时报告质量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多选】下列各项权利中，属于施工作业人员安全生产权利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检举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接受安全教育培训的权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危险报告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控告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批评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超过一定规模的危险性较大的分部分项专项方案应当召开专家论证会，实行施工总承包的，由</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组织召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监理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建设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施工总承包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相关专业承包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建筑施工企业主要负责人、项目负责人和专职安全生产管理人员安全生产管理规定》中规定，项目负责人对本项目安全生产管理全面负责，应当建立项目安全生产管理体系，明确项目管理人员安全职责，落实安全生产管理制度，确保项目安全生产费用有效使用。项目负责人应当按规定实施项目安全生产管理，监控危险性较大分部分项工程，及时排查处理施工现场安全事故隐患，隐患排查处理情况应当记入项目安全管理档案</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发生事故时，应当按规定及时报告并开展现场救援。工程项目实行总承包的，总承包企业项目负责人应当定期考核分包企业安全生产管理情况。</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施工作业人员应当享有的安全生产权利：</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一</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施工安全生产的知情权和建议权</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二</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施工安全防护用品的获得权施工安全防护用品</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三</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批评、检举、控告权及拒绝违章指挥权</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四</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紧急避险权</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五</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获得工伤保险和意外伤害保险赔偿的权利</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六</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请求民事赔偿权</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七</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依靠工会维权和被派遣劳动者的权利。</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施工作业人员应当履行的安全生产义务：</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一</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守法遵章和正确使用安全防护用具等的义务</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二</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接受安全生产教育培训的义务</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三</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施工安全事故隐患报告的义务</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四</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被派遣劳动者的义务</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选项</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和选项</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都是义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超过一定规模的危险性较大的分部分项工程专项方案应当由施王单位组织召开专家论证会。实行施工总承包的，由施工总承包单位组织召开专家论证会。故</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正确。</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6: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